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Söylersin de söz içinde şaşmazsın </w:t>
        <w:br/>
        <w:t xml:space="preserve">   Helali haramı yersin seçmezsin</w:t>
        <w:br/>
        <w:t xml:space="preserve">   Nasibin kesilir de sular içmezsin</w:t>
        <w:br/>
        <w:t xml:space="preserve">   Akar çaylar senin olsa ne fayda </w:t>
        <w:br/>
        <w:br/>
      </w:r>
      <w:r>
        <w:rPr>
          <w:rFonts w:cs="Times New Roman" w:ascii="Times New Roman" w:hAnsi="Times New Roman"/>
          <w:bCs w:val="false"/>
          <w:sz w:val="24"/>
          <w:szCs w:val="24"/>
        </w:rPr>
        <w:t>Yukarıdaki şiirin türü nedir 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 xml:space="preserve">A. Pastoral şiir  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Satirik şii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.Didaktik şiir 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Epik şii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.Dramatik şiir 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>Aşağıdaki şiirlerin karşısında ait olduğu tür verilmiştir hangisi yanlıştır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 xml:space="preserve">A. Taklit ile aslını unutma           </w:t>
        <w:br/>
        <w:t xml:space="preserve">     Milliyetini hakir tutma       </w:t>
        <w:br/>
        <w:t xml:space="preserve">                                TÜRÜ:DİDAKTİK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Ne şair yaş döker ne aşık ağlar</w:t>
        <w:br/>
        <w:t xml:space="preserve">   Tarihe karıştı eski sevdalar</w:t>
        <w:br/>
        <w:t xml:space="preserve">                                TÜRÜ:LİRİK 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.Tarihinin dilinden düşmez bu destan   </w:t>
        <w:br/>
        <w:t>Nehirler gazidir , dağlar kahraman</w:t>
        <w:br/>
        <w:t xml:space="preserve">                             TÜRÜ: EPİK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. Köyümün malı ganimet </w:t>
        <w:br/>
        <w:t xml:space="preserve">    Çalan diyor velinimet  </w:t>
        <w:br/>
        <w:t xml:space="preserve">                            TÜRÜ:DRAMATİK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 Arı,yeşil mavi renk renk</w:t>
        <w:br/>
        <w:t xml:space="preserve">    Çiçekler açmış ovada</w:t>
        <w:br/>
        <w:t xml:space="preserve">                          TÜRÜ:PASTORAL   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Hani o bırakıp giderken seni</w:t>
        <w:br/>
        <w:t xml:space="preserve">    Bu öksüz tavrını takmayacaktın</w:t>
        <w:br/>
        <w:t xml:space="preserve">    Alnına koyarken veda buseni</w:t>
        <w:br/>
        <w:t xml:space="preserve">   Yüzüme bu türlü bakmayacaktın</w:t>
        <w:br/>
        <w:br/>
      </w:r>
      <w:r>
        <w:rPr>
          <w:rFonts w:cs="Times New Roman" w:ascii="Times New Roman" w:hAnsi="Times New Roman"/>
          <w:bCs w:val="false"/>
          <w:sz w:val="24"/>
          <w:szCs w:val="24"/>
        </w:rPr>
        <w:t>Yukarıdaki şiirin türü nedir 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>A. Didaktik şii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Epik şii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Dramatik şii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Lirik şii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.Pastoral şiir </w:t>
        <w:br/>
        <w:br/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AralkYok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Cs w:val="false"/>
          <w:sz w:val="24"/>
          <w:szCs w:val="24"/>
        </w:rPr>
        <w:t>Aşağıdakilerden hangisi Epik şiirden alınmış olabilir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>A.  Ak tolgalı beylerbeyi haykırdı; ilerle!</w:t>
        <w:br/>
        <w:t xml:space="preserve">      Bir yaz günü geçtik Tuna’dan kafirlerle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 Yeni mektup aldım gül yüzlü yardan</w:t>
        <w:br/>
        <w:t xml:space="preserve">     Gözletme yolları gel deyi yazmış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 Hasretinle geçiyorken bu gençlik çağım</w:t>
        <w:br/>
        <w:t xml:space="preserve">     Ey sevdiğim,  ümitsiz değilim gene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  Hayır,hayal ile yoktur benim alışverişim</w:t>
        <w:br/>
        <w:t xml:space="preserve">   İnan ki her ne demişsem görüp de söylemişim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>E. Tam otların sarardığı zaman</w:t>
        <w:br/>
        <w:t xml:space="preserve">     Yere yüzükoyun uzanıyorum</w:t>
        <w:br/>
        <w:br/>
        <w:br/>
        <w:br/>
        <w:br/>
        <w:br/>
        <w:br/>
        <w:t>5.</w:t>
      </w:r>
      <w:r>
        <w:rPr>
          <w:rFonts w:cs="Times New Roman" w:ascii="Times New Roman" w:hAnsi="Times New Roman"/>
          <w:bCs w:val="false"/>
          <w:sz w:val="24"/>
          <w:szCs w:val="24"/>
        </w:rPr>
        <w:t>Aşağıdakilerden hangisinde bilgi yanlışı vardır?</w:t>
      </w:r>
      <w:r>
        <w:rPr>
          <w:b w:val="false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>A.Konusu savaş, yiğitlik,kahramanlık,vatan sevgisi durumlardan şiirlerdir     (Epik Şiir)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Heyecanlı, içli bir dille yazılan duygu yüklü şiirlerdir.(Lirik Şiir)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Öğüt veren,bilgi veren, ahlaki konular işleyen şiirlerdir.       (Didaktik şiir)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Eski tiyatroda kullanılan şiirlerdir.(Dramatik Şiir)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. Toplumsal bozuklukları anlatan,kişisel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ve     toplumsal  aksaklıkları  eleştiren</w:t>
      </w:r>
    </w:p>
    <w:p>
      <w:pPr>
        <w:pStyle w:val="AralkYok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şiirlerdir.(Pastoral Şiir)</w:t>
      </w:r>
      <w:r>
        <w:rPr>
          <w:b w:val="false"/>
        </w:rPr>
        <w:br/>
        <w:br/>
      </w:r>
    </w:p>
    <w:p>
      <w:pPr>
        <w:pStyle w:val="AralkYok"/>
        <w:rPr>
          <w:b w:val="false"/>
          <w:b w:val="false"/>
        </w:rPr>
      </w:pPr>
      <w:r>
        <w:rPr>
          <w:b w:val="false"/>
        </w:rPr>
      </w:r>
    </w:p>
    <w:p>
      <w:pPr>
        <w:pStyle w:val="AralkYok"/>
        <w:rPr>
          <w:b w:val="false"/>
          <w:b w:val="false"/>
        </w:rPr>
      </w:pPr>
      <w:r>
        <w:rPr>
          <w:b w:val="false"/>
        </w:rPr>
      </w:r>
    </w:p>
    <w:p>
      <w:pPr>
        <w:pStyle w:val="AralkYok"/>
        <w:rPr>
          <w:b w:val="false"/>
          <w:b w:val="false"/>
        </w:rPr>
      </w:pPr>
      <w:r>
        <w:rPr>
          <w:b w:val="false"/>
        </w:rPr>
      </w:r>
    </w:p>
    <w:p>
      <w:pPr>
        <w:pStyle w:val="AralkYok"/>
        <w:rPr>
          <w:b w:val="false"/>
          <w:b w:val="false"/>
        </w:rPr>
      </w:pPr>
      <w:r>
        <w:rPr>
          <w:b w:val="false"/>
        </w:rPr>
      </w:r>
    </w:p>
    <w:p>
      <w:pPr>
        <w:pStyle w:val="AralkYok"/>
        <w:rPr>
          <w:b w:val="false"/>
          <w:b w:val="false"/>
        </w:rPr>
      </w:pPr>
      <w:r>
        <w:rPr>
          <w:b w:val="false"/>
        </w:rPr>
      </w:r>
    </w:p>
    <w:p>
      <w:pPr>
        <w:pStyle w:val="AralkYok"/>
        <w:rPr>
          <w:b w:val="false"/>
          <w:b w:val="false"/>
        </w:rPr>
      </w:pPr>
      <w:r>
        <w:rPr>
          <w:b w:val="false"/>
        </w:rPr>
      </w:r>
    </w:p>
    <w:p>
      <w:pPr>
        <w:pStyle w:val="AralkYok"/>
        <w:rPr>
          <w:b w:val="false"/>
          <w:b w:val="false"/>
        </w:rPr>
      </w:pPr>
      <w:r>
        <w:rPr>
          <w:b w:val="false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manda büyüyen adam azgını </w:t>
        <w:br/>
        <w:t xml:space="preserve">    Çarşıda pazarda insan beğenmez</w:t>
        <w:br/>
        <w:t xml:space="preserve">    Medrese kaçkını sofra bozgunu</w:t>
        <w:br/>
        <w:t xml:space="preserve">    Selam vermek için insan beğenmez </w:t>
        <w:br/>
        <w:br/>
        <w:t xml:space="preserve">    </w:t>
      </w:r>
      <w:r>
        <w:rPr>
          <w:rFonts w:cs="Times New Roman" w:ascii="Times New Roman" w:hAnsi="Times New Roman"/>
          <w:bCs w:val="false"/>
          <w:sz w:val="24"/>
          <w:szCs w:val="24"/>
        </w:rPr>
        <w:t>Yukarıdaki şiirin türü nedir 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 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A.Satirik şiir</w:t>
        <w:br/>
        <w:t xml:space="preserve">  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.Dramatik şiir</w:t>
        <w:br/>
        <w:t xml:space="preserve">   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.Pastoral şiir</w:t>
        <w:br/>
        <w:t xml:space="preserve">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.Epik şiir</w:t>
        <w:br/>
        <w:t xml:space="preserve">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.Lirik şiir</w:t>
      </w:r>
      <w:r>
        <w:rPr>
          <w:b w:val="false"/>
        </w:rPr>
        <w:t xml:space="preserve">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Aşağıdaki şiirlerden hangisi pastoral şiir özelliği gösterir ?</w:t>
        <w:br/>
        <w:br/>
        <w:t>A.Bingöl Çobanları-Genç Osman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Sahra-Fatih Kürsüsü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Sahra-Çoban Çeşmesi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Çoban Çeşmesi-Çanakkale Şehitleri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Ah Şu Gençler-Üç Şehitler Destanı</w:t>
        <w:br/>
        <w:t xml:space="preserve">                                                            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bCs w:val="false"/>
          <w:sz w:val="24"/>
          <w:szCs w:val="24"/>
        </w:rPr>
        <w:t>Aşağıdakilerden hangisi “eglog“un tanımıdır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>A.Bir çobanın hayatını anlatan şiirlerdir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Öğüt veren,eğitici şiirlerdir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Toplumsal bozuklukları işleyen şiirlerdir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Bir kaç çobanının hayatını anlatan şiirlerdir.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Kahramanlık anlatan şiirlerdir.</w:t>
        <w:br/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bCs w:val="false"/>
          <w:sz w:val="24"/>
          <w:szCs w:val="24"/>
        </w:rPr>
        <w:t>Aşağıdakilerden hangisi lirik şiirde tanınmamıştır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>A.Karacaoğlan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Nedim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Yunus Emre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 Soppho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Köroğlu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Bu tenha derelerin,bu vahşi kayaların</w:t>
        <w:br/>
        <w:t>Görmediği gün yoktur sürü peşinde bizi</w:t>
        <w:br/>
        <w:t>Her gün aynı pınardan doldurup tertemiz</w:t>
        <w:br/>
        <w:t>Kırlara açılırız çıngırdaklarımızla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Yukarıdaki şiirin türü nedir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Lirik Şii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Pastoral Şii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Dramatik Şii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Epik Şii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Satirik Şiir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Satirik şiirine divan edebiyatında….Halk edebiyatında…Yeni Türk Edebiyatında… Örnek olarak verilebilir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Yukarıdaki boşluklara sıra ile hangisi gelmelidir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Eglog-Hiciv-Yergi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Hiciv-İdil-Yergi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Hiciv-İdil-Taşlama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.Sagu-Taşlama-Hiciv</w:t>
        <w:b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Hiciv-Yergi-Taşlama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</w:t>
      </w:r>
      <w:r>
        <w:rPr>
          <w:rFonts w:cs="Times New Roman" w:ascii="Times New Roman" w:hAnsi="Times New Roman"/>
          <w:bCs w:val="false"/>
          <w:sz w:val="24"/>
          <w:szCs w:val="24"/>
        </w:rPr>
        <w:t>Aşağıdaki eserlerden hangisi didaktik özellik taşımaz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Garipnam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Hayriyy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Kutadgu-Bilig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Atabet-ül Hakayık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Sahra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-B  2-D 3-D  4-A  5-E  6-A  7-C 8-D  9-E 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-B  11-B  12-E</w:t>
      </w:r>
    </w:p>
    <w:sectPr>
      <w:type w:val="nextPage"/>
      <w:pgSz w:w="11906" w:h="16838"/>
      <w:pgMar w:left="1417" w:right="566" w:gutter="0" w:header="0" w:top="1417" w:footer="0" w:bottom="1417"/>
      <w:pgNumType w:fmt="decimal"/>
      <w:cols w:num="2" w:space="56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bCs/>
      <w:color w:val="000000"/>
      <w:sz w:val="26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Times New Roman"/>
      <w:b/>
      <w:bCs/>
      <w:color w:val="000000"/>
      <w:sz w:val="26"/>
      <w:szCs w:val="26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8:00Z</dcterms:created>
  <dc:creator>hp</dc:creator>
  <dc:description/>
  <cp:keywords/>
  <dc:language>en-US</dc:language>
  <cp:lastModifiedBy>ARSLANKÖSE</cp:lastModifiedBy>
  <dcterms:modified xsi:type="dcterms:W3CDTF">2015-12-22T10:07:00Z</dcterms:modified>
  <cp:revision>3</cp:revision>
  <dc:subject/>
  <dc:title/>
</cp:coreProperties>
</file>