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Cs w:val="false"/>
          <w:sz w:val="24"/>
          <w:szCs w:val="24"/>
        </w:rPr>
        <w:t>Aşağıdakilerden hangisi parantez içindeki yazan kısmın açıklaması yanlış  yapılmıştır?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>A.Ölçülü ve ahenkli sözlerdir(nazım)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.Şiirdeki dizelerde hece eşitliğine dayanır (ölçü)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. Dize sonlarında yazılışları,anlamları ve görevleri aynı olan sözcüklerdir(cinaslı)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.Sanatçıların yarattığı yeni duygu,hayal ve düşleriyle yarattığı simgesel niteliktir(imge) 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.Dize sonlarında yazılışları aynı ama görevleri farklı olan ses benzerliğidir ( uyak) </w:t>
        <w:br/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bCs w:val="false"/>
          <w:sz w:val="24"/>
          <w:szCs w:val="24"/>
        </w:rPr>
        <w:t>Aşağıdakilerden hangisi çapraz uyak şeklinde yazılmıştır?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  <w:t xml:space="preserve">A.Köroğlu’nun bağrı yandı 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Yanıp sinene dayandı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Herkesin dostu uyandı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Uyan gözü mestan uyan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>B.Gönüller yanarak kavuşacaktı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Yüzdeki ıstırap çile ocağı,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Onun bu ocakta toprağı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Bir gece rüyamda avuçlarımı yaktı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.İnsanlığa dürüst davran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İnsan küçük büyük evren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İnsanlara hakça davran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Koltuk sana baki değildir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. Dağda dolaşırken yakma kandili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Fersiz gözlerimi dağlama gurbet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Ne söylemez akan suların dili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Sensizlik içinde çağlama gurbet</w:t>
        <w:br/>
      </w:r>
    </w:p>
    <w:p>
      <w:pPr>
        <w:pStyle w:val="AralkYok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.Havalar güzel gidiyor 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ende çiçek açtın erkenden 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Küçük zerdali ağacım 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Aklın ermeden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Ben bir dağın ağacıyım</w:t>
        <w:br/>
        <w:t xml:space="preserve">   Ne tatlıyım ne acıyım</w:t>
        <w:br/>
        <w:t xml:space="preserve">   Ben Mevla’ya duacıyım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Derdim vardır inilerim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Yukarıdaki dörtlükle ilgili aşağıdakilerden hangisi yanlıştır?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  <w:t>A. ‘’yım’’lar rediftir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.Uyak düzeni düz uyaktır 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.“acı’’ zengin uyak olmuştur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.8’li hece ölçüsüyle yazılmıştır 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.5+3 duraklı yazılmıştır </w:t>
        <w:br/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Bütün sevgileri atıp içimden</w:t>
        <w:br/>
        <w:t xml:space="preserve">Varlığımı yalnız ona verdim ben </w:t>
        <w:br/>
        <w:t>Elverir ki bir gün bana derinden</w:t>
        <w:br/>
        <w:t>Ta derinden bir gün bana “gel“desin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Bu şiirin türü nedir ?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  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Epik şiir</w:t>
        <w:br/>
        <w:t xml:space="preserve">   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B. Pastoral şiir</w:t>
        <w:br/>
        <w:t xml:space="preserve">  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C.Lirik şiir</w:t>
        <w:br/>
        <w:t xml:space="preserve">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D.Dramatik şiir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E.Didaktik şiir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Tahir efendi bana kelp demiş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İltifatı bu sözde zahirdir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aliki meshebim benim zira 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İtikadımca kelp tahirdir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Yukarıdaki şiirin türü aşağıdakilerden hangisidir?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>A. Satirik şiir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.Epik şiir</w:t>
        <w:br/>
      </w:r>
    </w:p>
    <w:p>
      <w:pPr>
        <w:pStyle w:val="AralkYok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.Lirik şiir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.Dramatik şiir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. Didaktik şiir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Geldik vatan kavgasına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Düştük rütbe yağmasına</w:t>
      </w:r>
    </w:p>
    <w:p>
      <w:pPr>
        <w:pStyle w:val="AralkYok"/>
        <w:rPr/>
      </w:pPr>
      <w:r>
        <w:rPr>
          <w:rStyle w:val="EndnoteCharacters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Daldık dünya sefasına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Ne utanmaz köpekleriz!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Yukarıdaki şiirin uyağını oluşturan aşağıdakilerden hangisidir?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.-a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.-na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.-ına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.-sına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.-asına</w:t>
        <w:br/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Nush ile uslanmayanı etmeli tekdir</w:t>
        <w:br/>
        <w:t xml:space="preserve">   Tekdir ile uslanmayanın hakkı kötektir.</w:t>
        <w:br/>
        <w:br/>
      </w:r>
      <w:r>
        <w:rPr>
          <w:rFonts w:cs="Times New Roman" w:ascii="Times New Roman" w:hAnsi="Times New Roman"/>
          <w:bCs w:val="false"/>
          <w:sz w:val="24"/>
          <w:szCs w:val="24"/>
        </w:rPr>
        <w:t>Yukarıdaki dizelerde hangi uyak vardır ?</w:t>
        <w:br/>
        <w:br/>
      </w:r>
      <w:r>
        <w:rPr>
          <w:rFonts w:cs="Times New Roman" w:ascii="Times New Roman" w:hAnsi="Times New Roman"/>
          <w:b w:val="false"/>
          <w:sz w:val="24"/>
          <w:szCs w:val="24"/>
        </w:rPr>
        <w:t>A.Zengin uyak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.Yarım uyak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.Tam uyak</w:t>
        <w:br/>
        <w:t xml:space="preserve"> 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.Cinaslı uyak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.Tunç uyak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Hoş gelmişsin İlkbahar </w:t>
        <w:br/>
        <w:t>Nisan ayı içinde donan dağlar</w:t>
        <w:br/>
        <w:t xml:space="preserve"> </w:t>
        <w:br/>
        <w:t xml:space="preserve">Dönülmez akşamın ufkundayız vakit çok geç </w:t>
        <w:br/>
        <w:t>Bu son fasıldır ey ömrüm nasıl geçersen geç</w:t>
        <w:br/>
        <w:br/>
      </w:r>
      <w:r>
        <w:rPr>
          <w:rFonts w:cs="Times New Roman" w:ascii="Times New Roman" w:hAnsi="Times New Roman"/>
          <w:bCs w:val="false"/>
          <w:sz w:val="24"/>
          <w:szCs w:val="24"/>
        </w:rPr>
        <w:t>Yukarıdaki dizelerin uyağı aşağıdakilerden hangisidir?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.Zengin uyak - Redif 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. Yarım uyak – Tunç uyak 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. Redif-Zengin kafiye</w:t>
        <w:br/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.Tunç uyak-Cinaslı uyak</w:t>
        <w:br/>
        <w:t xml:space="preserve"> </w:t>
      </w:r>
    </w:p>
    <w:p>
      <w:pPr>
        <w:pStyle w:val="AralkYok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.Tam uyak-Cinaslı uyak</w:t>
        <w:br/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Aşağıdakilerden hangisi sarma(L) uyağın tanımıdır? 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Yukarıdaki şiirin türü nedir?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.Dörtlüklerden1-3 ile 2-4 uyaklı olması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.Dörtlüklerden 1-2-3 uyaklı 4 başka uyaklı olması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.Dörtlüklerden 1-4 ile 2-3 uyaklı olmasıdır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.Dörtlüklerden 1-2 ile 3-4 uyaklı olmasıdır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.Dörtlüklerden 1-2-4 uyaklı 3 boş uyaklı olmasıdır</w:t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Havalar güzel gidiyor</w:t>
        <w:br/>
        <w:t>Sen de çiçek açtın erkenden</w:t>
        <w:br/>
        <w:t>Küçük zerdali ağacım</w:t>
        <w:br/>
        <w:t>Aklın ermeden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Cs w:val="false"/>
          <w:sz w:val="24"/>
          <w:szCs w:val="24"/>
        </w:rPr>
        <w:t>Bu şiirin türü nedir?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  <w:t>A.Pastoral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.Didaktik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.Satirik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.Lirik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.Epik</w:t>
        <w:br/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2.   Gün çekildi pencerelerden</w:t>
        <w:br/>
        <w:t xml:space="preserve">        Aynalar baştan başa tenha</w:t>
        <w:br/>
        <w:t xml:space="preserve">        Ses gelmez oldu bahçelerden</w:t>
        <w:br/>
        <w:t xml:space="preserve">        Gök kubbesi döndü siyaha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Yukarıdaki dörtlük için aşağıdakilerden hangisi yanlıştır?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  <w:t>A.Uyak düzeni a b a b ‘ dir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.1. ve 3. dizede yarım uyak vardır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.2. ve 4. Dizede redif vardır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.1. ve 3. Dizelerde redif vardır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.9’lu hece ölçüsü ile yazılmıştır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Boşuna allar biçildi</w:t>
        <w:br/>
        <w:t>Aşkına camlar içildi</w:t>
        <w:br/>
        <w:t>Hacet kapısı açıldı</w:t>
        <w:br/>
        <w:t>Uyan gözü mestan uyan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Yukarıdaki şiirin uyağı aşağıdakilerden hangisidir?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.Zengin uyak 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.Yarım uyak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.Tam uyak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. Tunç uyak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. Cinaslı uyak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05</wp:posOffset>
                </wp:positionV>
                <wp:extent cx="3124200" cy="66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-) B     2-) D    3-) E     4-) A    5-) D     6-)  E</w:t>
                                    <w:br/>
                                    <w:br/>
                                    <w:t xml:space="preserve">7-) A    8-) C     9-)  D   10-) B  11-) B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2.4pt;mso-wrap-distance-left:0pt;mso-wrap-distance-right:7.05pt;mso-wrap-distance-top:0pt;mso-wrap-distance-bottom:0pt;margin-top:0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0"/>
                      </w:tblGrid>
                      <w:tr>
                        <w:trPr>
                          <w:trHeight w:val="1024" w:hRule="atLeast"/>
                        </w:trPr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-) B     2-) D    3-) E     4-) A    5-) D     6-)  E</w:t>
                              <w:br/>
                              <w:br/>
                              <w:t xml:space="preserve">7-) A    8-) C     9-)  D   10-) B  11-) B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707" w:gutter="0" w:header="0" w:top="993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b/>
      <w:bCs/>
      <w:color w:val="000000"/>
      <w:sz w:val="26"/>
      <w:szCs w:val="26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mbria" w:hAnsi="Cambria" w:eastAsia="Calibri" w:cs="Times New Roman"/>
      <w:b/>
      <w:bCs/>
      <w:color w:val="000000"/>
      <w:sz w:val="26"/>
      <w:szCs w:val="26"/>
      <w:lang w:val="tr-TR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2:00Z</dcterms:created>
  <dc:creator>hp</dc:creator>
  <dc:description/>
  <cp:keywords/>
  <dc:language>en-US</dc:language>
  <cp:lastModifiedBy>ARSLANKÖSE</cp:lastModifiedBy>
  <dcterms:modified xsi:type="dcterms:W3CDTF">2015-12-22T09:52:00Z</dcterms:modified>
  <cp:revision>3</cp:revision>
  <dc:subject/>
  <dc:title/>
</cp:coreProperties>
</file>