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  <w:t>ŞİİR BİLGİSİ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Nazım Birimi:</w:t>
      </w:r>
      <w:r>
        <w:rPr>
          <w:rFonts w:cs="Times New Roman" w:ascii="Times New Roman" w:hAnsi="Times New Roman"/>
          <w:sz w:val="24"/>
          <w:szCs w:val="24"/>
        </w:rPr>
        <w:t xml:space="preserve"> Şiirlerde anlam bütünlüğü taşıyan en küçük parçaya denir. Halk şiiri Nazım birimi ‘Dörtlük’ Divan Edebiyatında ise ‘Beyit’tir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Mısra (Dize):</w:t>
      </w:r>
      <w:r>
        <w:rPr>
          <w:rFonts w:cs="Times New Roman" w:ascii="Times New Roman" w:hAnsi="Times New Roman"/>
          <w:sz w:val="24"/>
          <w:szCs w:val="24"/>
        </w:rPr>
        <w:t>Nazım biriminin her bir satırına denir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Mısra-i Berceste:</w:t>
      </w:r>
      <w:r>
        <w:rPr>
          <w:rFonts w:cs="Times New Roman" w:ascii="Times New Roman" w:hAnsi="Times New Roman"/>
          <w:sz w:val="24"/>
          <w:szCs w:val="24"/>
        </w:rPr>
        <w:t xml:space="preserve"> Çok güzel, benzeri olmayan, özgün anlamlı dizelerdir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Beyi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ki dizeden oluşan Divan Edebiyatı nazım birimid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Ölçü (Vezin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1.Hece Ölçüs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zelerdeki hece sayısı eşitliğine dayanan ölçüdür. Türklerin milli ölçüsüdür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2.Aruz Ölçüsü:</w:t>
      </w:r>
      <w:r>
        <w:rPr>
          <w:rFonts w:cs="Times New Roman" w:ascii="Times New Roman" w:hAnsi="Times New Roman"/>
          <w:sz w:val="24"/>
          <w:szCs w:val="24"/>
        </w:rPr>
        <w:t xml:space="preserve"> Dizelerdeki hecelerin uzunluk-kısalık esasına dayanan ölçüdü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Aruz ölçüsü ile ilgili bazı teriml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Takti:</w:t>
      </w:r>
      <w:r>
        <w:rPr>
          <w:rFonts w:cs="Times New Roman" w:ascii="Times New Roman" w:hAnsi="Times New Roman"/>
          <w:sz w:val="24"/>
          <w:szCs w:val="24"/>
        </w:rPr>
        <w:t xml:space="preserve"> durakları belirtmek amacıyla kesik kesik okumaya deni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Kısa heceyi uzun okumaya </w:t>
      </w:r>
      <w:r>
        <w:rPr>
          <w:rFonts w:cs="Times New Roman" w:ascii="Times New Roman" w:hAnsi="Times New Roman"/>
          <w:b/>
          <w:sz w:val="24"/>
          <w:szCs w:val="24"/>
        </w:rPr>
        <w:t xml:space="preserve">imale </w:t>
      </w:r>
      <w:r>
        <w:rPr>
          <w:rFonts w:cs="Times New Roman" w:ascii="Times New Roman" w:hAnsi="Times New Roman"/>
          <w:sz w:val="24"/>
          <w:szCs w:val="24"/>
        </w:rPr>
        <w:t>deni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Dize sonları ünlü harfle bitse ünsüz bitmiş gibi işlem yapılı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Ünsüzle biten bir harfi ünlüyle başlayan bir harfle birlikte okumaya </w:t>
      </w:r>
      <w:r>
        <w:rPr>
          <w:rFonts w:cs="Times New Roman" w:ascii="Times New Roman" w:hAnsi="Times New Roman"/>
          <w:b/>
          <w:sz w:val="24"/>
          <w:szCs w:val="24"/>
        </w:rPr>
        <w:t>Vasıl (ulama)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Uzun heceyi kısa şekilde okumaya </w:t>
      </w:r>
      <w:r>
        <w:rPr>
          <w:rFonts w:cs="Times New Roman" w:ascii="Times New Roman" w:hAnsi="Times New Roman"/>
          <w:b/>
          <w:sz w:val="24"/>
          <w:szCs w:val="24"/>
        </w:rPr>
        <w:t>Zihaf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. </w:t>
      </w:r>
      <w:r>
        <w:rPr>
          <w:rFonts w:cs="Times New Roman" w:ascii="Times New Roman" w:hAnsi="Times New Roman"/>
          <w:sz w:val="24"/>
          <w:szCs w:val="24"/>
        </w:rPr>
        <w:t xml:space="preserve">Vezine uydurmak için iki kapalı (ünsüzle) biten kelimeleri 1,5 hece gibi okumaya </w:t>
      </w:r>
      <w:r>
        <w:rPr>
          <w:rFonts w:cs="Times New Roman" w:ascii="Times New Roman" w:hAnsi="Times New Roman"/>
          <w:b/>
          <w:sz w:val="24"/>
          <w:szCs w:val="24"/>
        </w:rPr>
        <w:t xml:space="preserve">Med </w:t>
      </w:r>
      <w:r>
        <w:rPr>
          <w:rFonts w:cs="Times New Roman" w:ascii="Times New Roman" w:hAnsi="Times New Roman"/>
          <w:sz w:val="24"/>
          <w:szCs w:val="24"/>
        </w:rPr>
        <w:t>deni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Uzun heceyi kısa okumaya </w:t>
      </w:r>
      <w:r>
        <w:rPr>
          <w:rFonts w:cs="Times New Roman" w:ascii="Times New Roman" w:hAnsi="Times New Roman"/>
          <w:b/>
          <w:sz w:val="24"/>
          <w:szCs w:val="24"/>
        </w:rPr>
        <w:t xml:space="preserve">Kasr </w:t>
      </w:r>
      <w:r>
        <w:rPr>
          <w:rFonts w:cs="Times New Roman" w:ascii="Times New Roman" w:hAnsi="Times New Roman"/>
          <w:sz w:val="24"/>
          <w:szCs w:val="24"/>
        </w:rPr>
        <w:t>denir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3. Serbest Ölçü:</w:t>
      </w:r>
      <w:r>
        <w:rPr>
          <w:rFonts w:cs="Times New Roman" w:ascii="Times New Roman" w:hAnsi="Times New Roman"/>
          <w:sz w:val="24"/>
          <w:szCs w:val="24"/>
        </w:rPr>
        <w:t xml:space="preserve"> ölçülere (Hece ve Aruz) dikkat edilmeden yazılan şiirler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Kafiye (Uya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ze sonlarındaki ses benzerliğine (yazılışı aynı olacak sadece) denir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a. Yarım Uyak (kafiye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ze sonlarındaki tek ses benzerliğine denir.                            Ölüm var dünyada yok imiş mur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     ‘t’  Günbegün artıyor türlü meşakka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   yarım    Kalmamış dünyada ehli kanaa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        uyak                 İnsanlar içinde çok fesat gördü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9630</wp:posOffset>
                </wp:positionH>
                <wp:positionV relativeFrom="paragraph">
                  <wp:posOffset>-869315</wp:posOffset>
                </wp:positionV>
                <wp:extent cx="90805" cy="466725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6.9pt;margin-top:-68.45pt;width:7.1pt;height:3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şık Veysel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b. Tam Uyak (kafiye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ze sonlarındaki iki ses benzerliğine den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107950</wp:posOffset>
                </wp:positionV>
                <wp:extent cx="333375" cy="10477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4760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68040 w 18900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8.5pt;width:26.2pt;height:8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im gönlüm bir keleb</w:t>
      </w:r>
      <w:r>
        <w:rPr>
          <w:rFonts w:cs="Times New Roman" w:ascii="Times New Roman" w:hAnsi="Times New Roman"/>
          <w:sz w:val="24"/>
          <w:szCs w:val="24"/>
          <w:u w:val="single"/>
        </w:rPr>
        <w:t>ek</w:t>
      </w:r>
      <w:r>
        <w:rPr>
          <w:rFonts w:cs="Times New Roman" w:ascii="Times New Roman" w:hAnsi="Times New Roman"/>
          <w:sz w:val="24"/>
          <w:szCs w:val="24"/>
        </w:rPr>
        <w:t xml:space="preserve">         ‘ ek’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laşıyor çiçek çiç</w:t>
      </w:r>
      <w:r>
        <w:rPr>
          <w:rFonts w:cs="Times New Roman" w:ascii="Times New Roman" w:hAnsi="Times New Roman"/>
          <w:sz w:val="24"/>
          <w:szCs w:val="24"/>
          <w:u w:val="single"/>
        </w:rPr>
        <w:t>ek</w:t>
      </w:r>
      <w:r>
        <w:rPr>
          <w:rFonts w:cs="Times New Roman" w:ascii="Times New Roman" w:hAnsi="Times New Roman"/>
          <w:sz w:val="24"/>
          <w:szCs w:val="24"/>
        </w:rPr>
        <w:t xml:space="preserve">                    t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kenecek ömrüm böyle             uy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ırpınacak titreyer</w:t>
      </w:r>
      <w:r>
        <w:rPr>
          <w:rFonts w:cs="Times New Roman" w:ascii="Times New Roman" w:hAnsi="Times New Roman"/>
          <w:sz w:val="24"/>
          <w:szCs w:val="24"/>
          <w:u w:val="single"/>
        </w:rPr>
        <w:t>ek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c. Zengin Uyak (kafiye):</w:t>
      </w:r>
      <w:r>
        <w:rPr>
          <w:rFonts w:cs="Times New Roman" w:ascii="Times New Roman" w:hAnsi="Times New Roman"/>
          <w:sz w:val="24"/>
          <w:szCs w:val="24"/>
        </w:rPr>
        <w:t>dize sonlarındaki üç ses benzerliğine den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50165</wp:posOffset>
                </wp:positionV>
                <wp:extent cx="114300" cy="5810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1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3.95pt;width:8.95pt;height:4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 seni yetiştir, kalma a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ra </w:t>
      </w:r>
      <w:r>
        <w:rPr>
          <w:rFonts w:cs="Times New Roman" w:ascii="Times New Roman" w:hAnsi="Times New Roman"/>
          <w:sz w:val="24"/>
          <w:szCs w:val="24"/>
        </w:rPr>
        <w:t xml:space="preserve">           ‘ ara’    İlim sahibini durmadan </w:t>
      </w:r>
      <w:r>
        <w:rPr>
          <w:rFonts w:cs="Times New Roman" w:ascii="Times New Roman" w:hAnsi="Times New Roman"/>
          <w:sz w:val="24"/>
          <w:szCs w:val="24"/>
          <w:u w:val="single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                zengin                         Bir yüzün ak olur, bir yüzün k</w:t>
      </w:r>
      <w:r>
        <w:rPr>
          <w:rFonts w:cs="Times New Roman" w:ascii="Times New Roman" w:hAnsi="Times New Roman"/>
          <w:sz w:val="24"/>
          <w:szCs w:val="24"/>
          <w:u w:val="single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       uya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İlimsiz bir kimse insan olam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şık Murat Çobanoğ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d. Cinaslı Uyak (kafiye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ze sonlarında yazılışları aynı olan ama anlamları ve görevleri aynı olmayan (sesteş) kelimelerin oluşturduğu uyağa den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5330</wp:posOffset>
                </wp:positionH>
                <wp:positionV relativeFrom="paragraph">
                  <wp:posOffset>85090</wp:posOffset>
                </wp:positionV>
                <wp:extent cx="200025" cy="7715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714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6.7pt;width:15.7pt;height:6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önülmez akşamın ufkundayız              vakit  çok  </w:t>
      </w:r>
      <w:r>
        <w:rPr>
          <w:rFonts w:cs="Times New Roman" w:ascii="Times New Roman" w:hAnsi="Times New Roman"/>
          <w:sz w:val="24"/>
          <w:szCs w:val="24"/>
          <w:u w:val="single"/>
        </w:rPr>
        <w:t>geç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cinaslı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u son fasıldır ey ömrüm nasıl           uyak geçersen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geç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Tunç uyakta vardır. Bir dizedeki kelimenin tamamı bir diğer dizedeki kelimenin içinde yer alıyorsa buna Tunç uyak denir. Ama bunu zengin uyak kabul edenlerde vardı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113665</wp:posOffset>
                </wp:positionV>
                <wp:extent cx="334010" cy="86360"/>
                <wp:effectExtent l="1270" t="5080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9pt;margin-top:8.95pt;width:26.25pt;height: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305</wp:posOffset>
                </wp:positionH>
                <wp:positionV relativeFrom="paragraph">
                  <wp:posOffset>-3175</wp:posOffset>
                </wp:positionV>
                <wp:extent cx="133350" cy="408305"/>
                <wp:effectExtent l="0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0824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5760 h 231480"/>
                            <a:gd name="textAreaBottom" fmla="*/ 22572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-0.25pt;width:10.45pt;height:32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Var mıdır dünyada gelip de k</w:t>
      </w:r>
      <w:r>
        <w:rPr>
          <w:rFonts w:cs="Times New Roman" w:ascii="Times New Roman" w:hAnsi="Times New Roman"/>
          <w:sz w:val="24"/>
          <w:szCs w:val="24"/>
          <w:u w:val="single"/>
        </w:rPr>
        <w:t>alan</w:t>
      </w:r>
      <w:r>
        <w:rPr>
          <w:rFonts w:cs="Times New Roman" w:ascii="Times New Roman" w:hAnsi="Times New Roman"/>
          <w:sz w:val="24"/>
          <w:szCs w:val="24"/>
        </w:rPr>
        <w:t xml:space="preserve">?       Tunç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7430</wp:posOffset>
                </wp:positionH>
                <wp:positionV relativeFrom="paragraph">
                  <wp:posOffset>-3175</wp:posOffset>
                </wp:positionV>
                <wp:extent cx="334010" cy="162560"/>
                <wp:effectExtent l="2540" t="127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0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-0.25pt;width:26.25pt;height:1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Gülüp baştan başa muradan </w:t>
      </w:r>
      <w:r>
        <w:rPr>
          <w:rFonts w:cs="Times New Roman" w:ascii="Times New Roman" w:hAnsi="Times New Roman"/>
          <w:sz w:val="24"/>
          <w:szCs w:val="24"/>
          <w:u w:val="single"/>
        </w:rPr>
        <w:t>alan</w:t>
      </w:r>
      <w:r>
        <w:rPr>
          <w:rFonts w:cs="Times New Roman" w:ascii="Times New Roman" w:hAnsi="Times New Roman"/>
          <w:sz w:val="24"/>
          <w:szCs w:val="24"/>
        </w:rPr>
        <w:t xml:space="preserve">?       Uyak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Aşık Veys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Redi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ze sonlarında yazılışı, görevi, anlamı aynı olan ek, sözcüklere deni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UYAR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Uyak bulunurken ilk redir bulunur. Geri kalan kısımda uyak aranı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Ses olaylarından dolayı harflerin yazımında değişme olabilir (d-t gibi) bunlarda görev aynı ise redif kabul edil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Redifler üçe ayrılı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a.</w:t>
      </w:r>
      <w:r>
        <w:rPr>
          <w:rFonts w:cs="Times New Roman" w:ascii="Times New Roman" w:hAnsi="Times New Roman"/>
          <w:color w:val="7030A0"/>
          <w:sz w:val="24"/>
          <w:szCs w:val="24"/>
        </w:rPr>
        <w:t>Ek halinde redif: eklerle yapılan rediflerdi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b.</w:t>
      </w:r>
      <w:r>
        <w:rPr>
          <w:rFonts w:cs="Times New Roman" w:ascii="Times New Roman" w:hAnsi="Times New Roman"/>
          <w:color w:val="7030A0"/>
          <w:sz w:val="24"/>
          <w:szCs w:val="24"/>
        </w:rPr>
        <w:t>Kelime halinde redif: sözcüklerin aynı olmasıdı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c.</w:t>
      </w:r>
      <w:r>
        <w:rPr>
          <w:rFonts w:cs="Times New Roman" w:ascii="Times New Roman" w:hAnsi="Times New Roman"/>
          <w:color w:val="7030A0"/>
          <w:sz w:val="24"/>
          <w:szCs w:val="24"/>
        </w:rPr>
        <w:t>Cümle halinde redif: cümlenin aynı olmasıdı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Uyaktan önce redif gelmez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Kökte redif aranmaz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3455</wp:posOffset>
                </wp:positionH>
                <wp:positionV relativeFrom="paragraph">
                  <wp:posOffset>59690</wp:posOffset>
                </wp:positionV>
                <wp:extent cx="219075" cy="71437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142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4.7pt;width:17.2pt;height:5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</w:rPr>
        <w:t>Vefasız olmayı bil</w:t>
      </w:r>
      <w:r>
        <w:rPr>
          <w:rFonts w:cs="Times New Roman" w:ascii="Times New Roman" w:hAnsi="Times New Roman"/>
          <w:sz w:val="24"/>
          <w:szCs w:val="24"/>
          <w:u w:val="single"/>
        </w:rPr>
        <w:t>medim diy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ını kalbimden sil</w:t>
      </w:r>
      <w:r>
        <w:rPr>
          <w:rFonts w:cs="Times New Roman" w:ascii="Times New Roman" w:hAnsi="Times New Roman"/>
          <w:sz w:val="24"/>
          <w:szCs w:val="24"/>
          <w:u w:val="single"/>
        </w:rPr>
        <w:t>medim diye</w:t>
      </w:r>
      <w:r>
        <w:rPr>
          <w:rFonts w:cs="Times New Roman" w:ascii="Times New Roman" w:hAnsi="Times New Roman"/>
          <w:sz w:val="24"/>
          <w:szCs w:val="24"/>
        </w:rPr>
        <w:t xml:space="preserve">       Redif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kuldan atıldım gül</w:t>
      </w:r>
      <w:r>
        <w:rPr>
          <w:rFonts w:cs="Times New Roman" w:ascii="Times New Roman" w:hAnsi="Times New Roman"/>
          <w:sz w:val="24"/>
          <w:szCs w:val="24"/>
          <w:u w:val="single"/>
        </w:rPr>
        <w:t>medim diy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ebessüm etmeye alışamadı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mal Saf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980</wp:posOffset>
                </wp:positionH>
                <wp:positionV relativeFrom="paragraph">
                  <wp:posOffset>60325</wp:posOffset>
                </wp:positionV>
                <wp:extent cx="314325" cy="78105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8120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64440 w 17820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4.75pt;width:24.7pt;height:6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</w:rPr>
        <w:t>Bir bavulla yola düş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ük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irçok engelleri aş</w:t>
      </w:r>
      <w:r>
        <w:rPr>
          <w:rFonts w:cs="Times New Roman" w:ascii="Times New Roman" w:hAnsi="Times New Roman"/>
          <w:sz w:val="24"/>
          <w:szCs w:val="24"/>
          <w:u w:val="single"/>
        </w:rPr>
        <w:t>tık</w:t>
      </w:r>
      <w:r>
        <w:rPr>
          <w:rFonts w:cs="Times New Roman" w:ascii="Times New Roman" w:hAnsi="Times New Roman"/>
          <w:sz w:val="24"/>
          <w:szCs w:val="24"/>
        </w:rPr>
        <w:t xml:space="preserve">               Redi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Gelir gelmez ise koş</w:t>
      </w:r>
      <w:r>
        <w:rPr>
          <w:rFonts w:cs="Times New Roman" w:ascii="Times New Roman" w:hAnsi="Times New Roman"/>
          <w:sz w:val="24"/>
          <w:szCs w:val="24"/>
          <w:u w:val="single"/>
        </w:rPr>
        <w:t>tu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vrupa’ya örnek oldu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Uyak Türler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(Uyak örgüsü- kafiye örgüsü)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1.Düz Uyak:</w:t>
      </w:r>
      <w:r>
        <w:rPr>
          <w:rFonts w:cs="Times New Roman" w:ascii="Times New Roman" w:hAnsi="Times New Roman"/>
          <w:sz w:val="24"/>
          <w:szCs w:val="24"/>
        </w:rPr>
        <w:t xml:space="preserve"> aabb şeklinde aaab ya da aaaa şeklinde uyaklanan şiirler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a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</w:t>
      </w:r>
      <w:r>
        <w:rPr>
          <w:rFonts w:cs="Times New Roman" w:ascii="Times New Roman" w:hAnsi="Times New Roman"/>
        </w:rPr>
        <w:t xml:space="preserve">a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</w:t>
      </w:r>
      <w:r>
        <w:rPr>
          <w:rFonts w:cs="Times New Roman" w:ascii="Times New Roman" w:hAnsi="Times New Roman"/>
        </w:rPr>
        <w:t xml:space="preserve">a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 xml:space="preserve">a       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 xml:space="preserve">a        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cs="Times New Roman" w:ascii="Times New Roman" w:hAnsi="Times New Roman"/>
        </w:rPr>
        <w:t xml:space="preserve">b  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a    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>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cs="Times New Roman" w:ascii="Times New Roman" w:hAnsi="Times New Roman"/>
        </w:rPr>
        <w:t xml:space="preserve">b      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 xml:space="preserve">b     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2. Çapraz Uyak:</w:t>
      </w:r>
      <w:r>
        <w:rPr>
          <w:rFonts w:cs="Times New Roman" w:ascii="Times New Roman" w:hAnsi="Times New Roman"/>
          <w:sz w:val="24"/>
          <w:szCs w:val="24"/>
        </w:rPr>
        <w:t xml:space="preserve"> 1. dize ile 3. dize ile, 2. dize ile 4. dizenin aynı uyaklığı olduğu şiirlerd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3. Sarma(L) Uyak:</w:t>
      </w:r>
      <w:r>
        <w:rPr>
          <w:rFonts w:cs="Times New Roman" w:ascii="Times New Roman" w:hAnsi="Times New Roman"/>
          <w:sz w:val="24"/>
          <w:szCs w:val="24"/>
        </w:rPr>
        <w:t xml:space="preserve"> 1. dize ile 4. dize; 2. dize ile 3. dizenin aynı uyaklanmasıdı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4. Mani Tipi Uyak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2 ve 4. Dizelerin kendi aralarında uyaklı olduğu şiirlerd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b (x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5. Örüşük Uyak:</w:t>
      </w:r>
      <w:r>
        <w:rPr>
          <w:rFonts w:cs="Times New Roman" w:ascii="Times New Roman" w:hAnsi="Times New Roman"/>
          <w:sz w:val="24"/>
          <w:szCs w:val="24"/>
        </w:rPr>
        <w:t xml:space="preserve"> 3dizeli bentlerden oluşur ve en sonda tek bir dizeden oluşan uyaklardır. Üç dizenin ortasındaki uyak diğer dizenin 1ve3. dizenin uyağını oluştur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ba, bcb, cdc ……………. e</w:t>
      </w:r>
    </w:p>
    <w:p>
      <w:pPr>
        <w:pStyle w:val="ListeParagraf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 xml:space="preserve"> </w:t>
      </w:r>
      <w:r>
        <w:rPr>
          <w:u w:val="single"/>
        </w:rPr>
        <w:t xml:space="preserve">                </w:t>
      </w:r>
      <w:r>
        <w:rPr/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NOT:</w:t>
      </w:r>
      <w:r>
        <w:rPr>
          <w:rFonts w:cs="Times New Roman" w:ascii="Times New Roman" w:hAnsi="Times New Roman"/>
          <w:b/>
          <w:sz w:val="24"/>
          <w:szCs w:val="24"/>
        </w:rPr>
        <w:t xml:space="preserve"> a.</w:t>
      </w:r>
      <w:r>
        <w:rPr>
          <w:rFonts w:cs="Times New Roman" w:ascii="Times New Roman" w:hAnsi="Times New Roman"/>
          <w:sz w:val="24"/>
          <w:szCs w:val="24"/>
        </w:rPr>
        <w:t>Her çizgi bir dizeyi göster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ynı harfler aynı uyağı göster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rfler ilk harften başlayarak aynı uyaklanana aynı harflerin farklı harflerin verilmesiyle yazılı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C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Şiir Türler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1.Lirik Şiir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usu duygularımıza hitap eden şiirlerdir. Aşk, ayrılık, üzüntü gibi konular lirik şiir örneği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la gözlerini sevdiğim dilbe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Gel bizim ellere gez kerem ey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ice kulların var, gezer kalem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l beni deftere yaz kerem ey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racaoğlan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2.Epik Şiir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usu kahramanlık, yiğitlik, savaş gibi konuları olan şiirler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Sana derim Hasan Kalesi sa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lt yanında döğüş oldu, yön ol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Yiğit olan yiğit çıktı meyda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Koç yiğitler arap ata bin ol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daloğlu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3.Pastoral Şiir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Çoban, kır yaşamı, doğa güzellikleri, köy çoban yaşamını anlatan şiirler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Tam otların sarardığı zaman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Yere yüzükoyun uzanıyorum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oprakta bir telaş, bir tela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Karıncalar öteden beri dos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ehçet Necatigi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NO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oral şiir ikiye ayrılı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İdil:</w:t>
      </w:r>
      <w:r>
        <w:rPr>
          <w:rFonts w:cs="Times New Roman" w:ascii="Times New Roman" w:hAnsi="Times New Roman"/>
          <w:sz w:val="24"/>
          <w:szCs w:val="24"/>
        </w:rPr>
        <w:t xml:space="preserve"> Bir çobanın ağzından yazılan, anlatılan çoban hayatı, kır ve köy şiirlerid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Eglog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i çobanın karşılıklı konuşmaları şeklinde olan şiirlerdir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4. Satirik Şiir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umsal bozuklukları ya da kişilerin yanlışlarını iğneleyici, alay edici şekilde anlatıldığı şiir türleri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Yiyin efendiler, yiyin bu can katan masa sizin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yunca, tıksırıncaya, çatlayıncaya kadar yiyin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erir zavallı memleket, verir ne varsa malını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ücudunu, hayatını, ümidini, hayali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ütün gönül sevincini, olanca rahat hal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emen yutun, düşünmeyin haramını helal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vfik Fikre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5. Didaktik şiir:</w:t>
      </w:r>
      <w:r>
        <w:rPr>
          <w:rFonts w:cs="Times New Roman" w:ascii="Times New Roman" w:hAnsi="Times New Roman"/>
          <w:sz w:val="24"/>
          <w:szCs w:val="24"/>
        </w:rPr>
        <w:t xml:space="preserve"> Eğitici, öğretici ve öğüt veren şiirlerdir. Bu şiirlerin duygu yönü zayıft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İnsanlığa dürüst davr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İnsan küçük büyük evr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İnsanlara hakça davr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Koltuk sana baki değil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6. Dramatik şiir:</w:t>
      </w:r>
      <w:r>
        <w:rPr>
          <w:rFonts w:cs="Times New Roman" w:ascii="Times New Roman" w:hAnsi="Times New Roman"/>
          <w:sz w:val="24"/>
          <w:szCs w:val="24"/>
        </w:rPr>
        <w:t xml:space="preserve"> Tiyatro metinlerinin şiirleştirilmiş şekilde diyebiliriz. Dram türünü konu alan şiirler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la verirken kalktık kahved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ızın babası yanımızda boyu uzu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yıf ağzı mırıltı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n köylü iki subay bir tezkereci e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ıralandık ahşap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scidin avlusun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ldık cenazeyi sarsmadan iğre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3:00Z</dcterms:created>
  <dc:creator>ARSLAN KÖSE</dc:creator>
  <dc:description/>
  <dc:language>en-US</dc:language>
  <cp:lastModifiedBy>ARSLAN KÖSE</cp:lastModifiedBy>
  <dcterms:modified xsi:type="dcterms:W3CDTF">2014-11-18T11:54:00Z</dcterms:modified>
  <cp:revision>1</cp:revision>
  <dc:subject/>
  <dc:title/>
</cp:coreProperties>
</file>