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doni MT Condensed" w:hAnsi="Bodoni MT Condensed" w:cs="Bodoni MT Condensed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single"/>
        </w:rPr>
        <w:t>Halk Edebiyatı (Aşık edebiyatı )Sanatçıları</w:t>
      </w:r>
    </w:p>
    <w:p>
      <w:pPr>
        <w:pStyle w:val="Normal"/>
        <w:ind w:right="-21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Köroğlu</w:t>
      </w:r>
    </w:p>
    <w:p>
      <w:pPr>
        <w:pStyle w:val="Normal"/>
        <w:ind w:right="-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6. yy da yaşamıştır.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Yiğitliği ve kahramanlığıyla tanınır.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Bolu Beyi’ne baş kaldırmıştır.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Halk tarafından sevilen bir kişidir.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Bolu beyi tarafından babasının gözlerine mil çekilmiş bu yüzden körün oğlu adı ile anılmıştır.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Babasının öcünü almaya çalışmıştır.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Koçaklamalarıyla ünlüdür.</w:t>
      </w:r>
    </w:p>
    <w:p>
      <w:pPr>
        <w:pStyle w:val="Normal"/>
        <w:ind w:right="-213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Karacaoğlan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6. yy sonları 17.yy başlarında yaşadığı sanılıyor.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Lirik şiirleriyle tanınır.</w:t>
      </w:r>
    </w:p>
    <w:p>
      <w:pPr>
        <w:pStyle w:val="Normal"/>
        <w:ind w:right="-426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Koşma türünün en önemli temsilcisidir.(özellikle güzellemelerle)</w:t>
      </w:r>
    </w:p>
    <w:p>
      <w:pPr>
        <w:pStyle w:val="Normal"/>
        <w:ind w:right="-426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şık edebiyatının en tanınmış ismidir.</w:t>
      </w:r>
    </w:p>
    <w:p>
      <w:pPr>
        <w:pStyle w:val="Normal"/>
        <w:ind w:right="-426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Toroslarda yaşadığı sanılıyor.</w:t>
      </w:r>
    </w:p>
    <w:p>
      <w:pPr>
        <w:pStyle w:val="Normal"/>
        <w:ind w:right="-426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ili sade ,yalın ve açıktır.</w:t>
      </w:r>
    </w:p>
    <w:p>
      <w:pPr>
        <w:pStyle w:val="Normal"/>
        <w:ind w:right="-426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Şiirlerini sadece hece ölçüsüyle yazmıştır.</w:t>
      </w:r>
    </w:p>
    <w:p>
      <w:pPr>
        <w:pStyle w:val="Normal"/>
        <w:ind w:right="-426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şk ,ayrılık,gurbet ,acı şiirlerinde en belirgin temalardır.</w:t>
      </w:r>
    </w:p>
    <w:p>
      <w:pPr>
        <w:pStyle w:val="Normal"/>
        <w:ind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ini konularda eser vermemiştir.</w:t>
      </w:r>
    </w:p>
    <w:p>
      <w:pPr>
        <w:pStyle w:val="Normal"/>
        <w:ind w:right="-426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evheri</w:t>
      </w:r>
    </w:p>
    <w:p>
      <w:pPr>
        <w:pStyle w:val="Normal"/>
        <w:ind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7. yy şairidir.</w:t>
      </w:r>
    </w:p>
    <w:p>
      <w:pPr>
        <w:pStyle w:val="Normal"/>
        <w:ind w:right="-426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Lirik şiirleriyle tanınır.</w:t>
      </w:r>
    </w:p>
    <w:p>
      <w:pPr>
        <w:pStyle w:val="Heading1"/>
        <w:rPr/>
      </w:pPr>
      <w:r>
        <w:rPr>
          <w:rFonts w:eastAsia="Wingdings 2" w:cs="Wingdings 2" w:ascii="Wingdings 2" w:hAnsi="Wingdings 2"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van edebiyatından etkilen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Medrese eğitimi al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Divan katipliği yapmış ve bir çok yere gitmişt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Toplumsal konulara pek değinme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Şiirlerinde gurbet,aşk,ayrılık,doğadan söz ede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Şiirlerin de hece ölçüsünün yanında aruz veznini de kullanmıştır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şık Ömer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7.yy şairi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Konya’da  doğmuştu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Medrese eğitimi al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Şiirlerinde divan edebiyatının etkisi görülü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ruz ölçüsü yanında hece ölçüsüyle de şiirler yaz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ili sade değildir Arapça ve farsça tamlamalarda eserlerinde görülmekte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şk şiirleriyle tanın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Lirik şiirler yazmıştır.</w:t>
      </w:r>
    </w:p>
    <w:p>
      <w:pPr>
        <w:pStyle w:val="Normal"/>
        <w:ind w:right="-214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Bir çok semai nazım biçimiyle şiirler yaz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Ordu ile bir çok sefere gitmiştir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Kayıkçı Kul Mustafa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7 yy şairi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Sultan 4. Murat’ın Bağdat seferine katıl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sker biri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ili iyi kullanması bir çok şairi etkilemişt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En önemli eseri Genç Osman Destanıdı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Dadaloğlu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19. yy  şairi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ürkmenlerin Avşar boyuna mensuptu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Toroslarda yaşadığı sanılıyo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sıl adı Veli’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Varsağı ,koşma,destan türümde eserleriyle tanın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Yiğitçe söyleyişe sahip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İçli duygulu şiirleri de vard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çaklamalarıyla  tanın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Osmanlı ordusu ile Türkmenler arasındaki savaşa katıl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Ferman padişahınsa dağlar bizimdir dizesi çok meşhurdu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Bulunduğu dönemi serlerinde yansıt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Dili genelde sade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Divan edebiyatının etkisi görülmez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eyrani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9.yy  şairi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Kayseri’de doğmuştu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İstanbul’a da gelmiş ve orada medrese eğitimi al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Hicivleriyle ünlüdü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Ham sofuları ve devrin ileri gelenleri hicvettiğinden tekrar Kayseri’ye gitmek zorunda kal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Taşlamaları da vard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Hem hece ölçüsü hem de aruz veznini kullanmıştı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Bayburtlu Zihni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9.yy şairidi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Bayburt’ta doğmuştu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İyi bir eğitim al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ivan edebiyatı ve halk edebiyatı türünde eser vermişt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Hicivleriyle ünlüdü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Bir çok yerde memuriyetlik yapmıştır.(Bu memuriyetlikler çok uzun sürmemiştir.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Hece ölçüsü ve aruz ölçüsünü kullan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erleri şunlardır:Divan,Sergüzeştname ve Kitab-ı  Hikaye-i Garibe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Erzurumlu Emrah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9. yy şairi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Seyyah sayılacak kadar çok yer gezmişt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Medrese eğitimi görmüştü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Halk edebiyatı ve divan edebiyatında eserler vermişt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Bir  çok eseri türkü olarak bestelenmişt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Aşık Veysel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20. yy şairi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Sivas’ın   Şarkışla ilçesi Sivrialan köyünde doğmuşt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Wingdings" w:ascii="Wingdings" w:hAnsi="Wingdings"/>
        </w:rPr>
        <w:t></w:t>
      </w:r>
      <w:r>
        <w:rPr>
          <w:rFonts w:cs="Times New Roman" w:ascii="Times New Roman" w:hAnsi="Times New Roman"/>
          <w:sz w:val="24"/>
          <w:szCs w:val="24"/>
        </w:rPr>
        <w:t>7 yaşında hastalıktan dolayı gözünü kaybetmiş ve babasının oyalanması için eline saz vermiş ve bu hayatını değiştirmiştir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Ahmet  Kutsi Tecer ile tanışması onun hayatını kökten değiştirmiştir.tanınmış ve usta bir halk şairi olmuştur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Şiirlerinde yurt sevgisi,aşk,doğa,yaşama sevinci ve üzüntüler onun şiirlerinde sıkça yer alır.</w:t>
      </w:r>
    </w:p>
    <w:p>
      <w:pPr>
        <w:pStyle w:val="Normal"/>
        <w:jc w:val="both"/>
        <w:rPr>
          <w:rFonts w:ascii="Wingdings" w:hAnsi="Wingdings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Türkçeyi çok iyi kullanmış yalın açık sade bir dil kullanmıştır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Halk şiirinin son büyük ustası sayılır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Gözleri dış dünyayı görmemesine rağmen iç dünyasında sanki görüyormuş gibi yazacak kadar usta bir şairdir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Dostlar beni hatırlasın,Sazımdan sesler,Deyişler önemli eserleridir.</w:t>
      </w:r>
    </w:p>
    <w:p>
      <w:pPr>
        <w:pStyle w:val="Normal"/>
        <w:ind w:right="-213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alk Edebiyatı (Tekke edebiyatı )Sanatçıları</w:t>
      </w:r>
    </w:p>
    <w:p>
      <w:pPr>
        <w:pStyle w:val="Normal"/>
        <w:ind w:right="-213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Yunus Emre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3. yy şair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Türk edebiyatının olduğu kadar dünya edebiyatının da önemli sanatçısıd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İlahi türünün en önemli şairi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Konular genelde evrensel öğeler içer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Şiirlerinde çoğunlukla  ilahi aşkı ,insan sevgisi ve doğa konu edinmişt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İnsanları yaradandan dolayı sevmesi onun insan sevgisini ortaya koyar.(Yaradılanı severiz,yaradandan ötürü de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Hece ölçüsünü ve aruz veznini kullan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Şiirlerinde Türkçeyi kullanmış açık bir dil tercih etmişt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Eserleri Divan ve Risalet-ün Nushiyye’dir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Calibri" w:cs="Calibri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Hacı Bektaşi Veli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3. yy şairi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Türkistan’da doğmuştu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Bektaşi tarikatının kurucusudu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nadolu’nun Türkleşmesinde ve İslamlaşmasında önemli rol oyna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Kırşehir’de çok sayıda derviş yetiştirmişt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İnsanları iyiye doğruya yöneltmeyi amaç edinmişt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Nefes nazım biçimiyle ünlüdü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En önemli eseri Makalat’tır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ir Sultan Abdal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6. yy şairidir.</w:t>
      </w:r>
    </w:p>
    <w:p>
      <w:pPr>
        <w:pStyle w:val="Normal"/>
        <w:ind w:right="-214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Sivas’ın Yıldız eli ilçesinin Banaz köyünden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Hece ölçüsünü kullan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Yalın sade anlaşılır bir dil kullan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Tasavvuf,aşk,doğa ve halkın sorunları gibi konular işlemişti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vi-Bektaşi şiirinin önemli temsilcisi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Sarı Tambura adlı eseri Yunus Emre’nin Dertli Dolap şiirine benzer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Bir ayaklanmada yakalanarak Hızır Paşa tarafından öldürülmüştü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Şiirleri lirizm tarzdadır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Hacı Bayram Veli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Türk mutasavvıflarından olup Bayram ilik tarikatını kurmuştu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nkara’da doğmuştu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İyi bir medrese eğitimi al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idaktik ve lirik eserler vermişt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Tarikatında bir çok talabe yetiştirmiştir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Sultan Murad döneminde yaşamış ve onun büyük lütuflarına mazhar olmuş talebeleri askerlikten muaf tutularak sadece ilimle meşgul olmuşlar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Allah aşkını aşılamaya çalışmıştır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Kaygusuz Abdal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5.yy şairi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lanya Beyinin oğludu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sıl adı Gaybi’dir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levi-Bektaşi şairi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Hem hece ölçüsü hem de aruz ölçüsünü kullanmışt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idaktik türde eserleri vard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lay edici bir uslubu vard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nançları alay edercesine dile al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Şathiye ve Nefesleriyle ünlüdü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Eserleri :Divan,Gülistan, Gevhername, Minbername (Şiirler) Budalaname,Vücudname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tab-ı Miglate (Nesir-düzyazıları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Erzurumlu İbrahim Hakkı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8. yy şairi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Erzurum’a bağlı Hasankale’de doğmuştu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Bir çok ilimle meşgul olmuştu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Fizik,astronomi,sosyoloji,din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Saray kütüphanesini kullanmıştır.(Osmanlı)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Çok iyi bir mutasavvıf ve bilim adamıd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Hece ölçüsü ve aruzla eserler vermişt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ivan ve Marifetname adlı eseri vardır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Niyazi-i Mısri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17. Yy şairidir.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Malatya’da doğmuştur.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Tefsir ve fıkıh alanında önemli başarılar sağlamıştır.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Eserlerini aruz ve hece ile yazmıştır.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Eserlerin de Yunus Emre’nin etkisi vardır</w:t>
      </w:r>
    </w:p>
    <w:p>
      <w:pPr>
        <w:pStyle w:val="Normal"/>
        <w:spacing w:lineRule="auto" w:line="24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ivan  adlı eseri vardı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doni MT Condensed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SimSun;宋体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02:00Z</dcterms:created>
  <dc:creator>ARSLAN KÖSE</dc:creator>
  <dc:description/>
  <dc:language>en-US</dc:language>
  <cp:lastModifiedBy>ARSLAN KÖSE</cp:lastModifiedBy>
  <dcterms:modified xsi:type="dcterms:W3CDTF">2014-11-22T11:02:00Z</dcterms:modified>
  <cp:revision>2</cp:revision>
  <dc:subject/>
  <dc:title/>
</cp:coreProperties>
</file>