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)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masalın bir özelliği değildir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Türk Edebiyatında en Önemli masalcı Eflatun Cem Güney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Yer ve Zaman belli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Genellikle geniş zaman ve duyulan geçmiş zaman kullanıl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Evrensel öğeler içeri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Tekerlemelerle baş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) I-Fabl insan dışındaki varlıklara insan özelliği vermek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-Didaktik özellik göster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I-Eski yunan edebiyatında Aisopas fabl yazarı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V-Türk edebiyatında Tevfik Fikret fabl yazarı sayılabili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-Her fablda intak sanatı vard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ngisinde bilgi yanlışı vardır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I  </w:t>
        <w:tab/>
        <w:t xml:space="preserve"> B)II  </w:t>
        <w:tab/>
        <w:t xml:space="preserve">    C)III       D)IV    </w:t>
        <w:tab/>
        <w:t>E)V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)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sosyal romanlara örnek değildi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Victor Hugo-Sefil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H.Edip Adıvar-Sinekli Bakk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Mithat Cemal-Üç İstanbu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Emile Zola-Meyha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John steinbeck-Gazap üzümle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)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tiyatro terimi değildir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)Perde </w:t>
        <w:tab/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Diyalog</w:t>
        <w:tab/>
        <w:t xml:space="preserve"> 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Fars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Pişekar  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Op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)Tek kişilik bir halk tiyatrosudur. Taklitler yaparak hikayeler anlatır. Buna ......... deni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şluğa aşağıdakilerden hangisi getirilmelidir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Karagöz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Meddah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Köy seyirlik oyunu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Orta oyunu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Kome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)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masal ve efsanenin farkıdır 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Efsanelerde yerellik vardır masallarda yokt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Belirli zaman yoktu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Geniş zaman kullanıl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Öğüt ver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Nazım-Nesir karşılıklı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)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hikaye ile ilgili değildir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Hikayede Şahısların özellikleri uzun anlatılma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Olayların ayrıntıları verilm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Hikayeler dört türdü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Zaman,mekan,kişi hikay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Hikayeler yaşanmış ya da yaşanabilecek olayları anlat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)Bir gün içinde yaşananları ve o gün başından geçenleri tarihi belirterek günü gününe yazılan yazıya ............. den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boşluğa aşağıdakilerden hangisi getirilmelidir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Mektup </w:t>
        <w:tab/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Günce </w:t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Fıkra 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)Gezi yazısı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An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)Bir konuşmacı grubunun küçük bir dinleyici önünde konuştuğu alanında uzman olan bu kişiler samimi bir hava içinde bilgi paylaşımı yaparlar. Genellik 3-6 kişi arasında olur ve 10-15 dakikalık süre verilir.Bir başkan vard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ukarıda kısaca bilgi verilen anlatmaya bağlı tür aşağıdakilerden hangisidir?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Panel  </w:t>
        <w:tab/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Tartışma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Sempozyum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Sunum </w:t>
        <w:tab/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Münaz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)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tartışma türlerinden biri değildir?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Sempozyum </w:t>
        <w:tab/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Bilgi şöleni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Sunum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Açık oturum </w:t>
        <w:tab/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Foru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-)Panelde tartışma dinleyicilere de geçerse buna ......... den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ş bırakılan yere aşağıdakilerden hangisi getirilmektedir?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Forum  </w:t>
        <w:tab/>
      </w:r>
    </w:p>
    <w:p>
      <w:pPr>
        <w:pStyle w:val="Normal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Panel</w:t>
        <w:tab/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Sempozyum 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Sunum</w:t>
        <w:tab/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Münazara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-)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panel başkanının görevlerinden biri değildi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Konuyu ortaya koy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Konuşmaları yöne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Konuşma sonunda konuyu toparla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Panel sonunda seyirciye söz hakkı verebil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İstediği kişiye daha çok süre verebil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vap:</w:t>
      </w:r>
    </w:p>
    <w:p>
      <w:pPr>
        <w:pStyle w:val="Normal"/>
        <w:rPr/>
      </w:pPr>
      <w:r>
        <w:rPr/>
        <w:t>1-B  2-D  3-C  4-D  5-B  6-A  7-C  8-B  9-A  10-C  11-A  12-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8" w:top="141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  <w:t>www.arslanhocam.com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eastAsia="Calibri" w:cs="Arial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Arial"/>
    </w:rPr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45:00Z</dcterms:created>
  <dc:creator>ASUS03</dc:creator>
  <dc:description/>
  <dc:language>en-US</dc:language>
  <cp:lastModifiedBy>ASUS03</cp:lastModifiedBy>
  <dcterms:modified xsi:type="dcterms:W3CDTF">2015-06-09T13:57:00Z</dcterms:modified>
  <cp:revision>1</cp:revision>
  <dc:subject/>
  <dc:title>www.arslanhocam.com</dc:title>
</cp:coreProperties>
</file>