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</w:rPr>
        <w:t>Divan Edebiyatı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13. yy da başlamış ve 19.yy’a kadar sürmüştür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İlk şairi Hoca Dehhani’di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Din dışı şiirler yazan  ilk şair Hoca Dehhani'dir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Aruz vezni kullanılmıştır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Nazım ve nesir türünde eserler verilmiştir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Dil ağır sanatlı ve süslüdür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Kalıplaşmış sözler kullanılmıştır.(mazmunlar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Hem beyitle hem de dörtlükle şiirler yazılmıştır.(nazım birimi beyittir.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Dil Arapça , farsça ve Türkçe birleşimi olan Osmanlıcadır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Aruz vezni kullanılmıştır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Şiirlerde konu bütünlüğü yoktur. Beyit güzelliğine önem verilmiştir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Uyak kulak için değil göz  içindir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Şiirler uyağı ya da redifine göre adlandırılmıştır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Soyut bir edebiyattır.(günlük hayattan konular pek yoktur daha çok hayallere yer verilmiştir.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Söyleyişe önem verilmiş anlam ikinci plandadır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Bütün güzelliği yerine parça güzelliğine önem verilmişti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Sanat için sanat anlayışı benimsenmiştir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Aşk ,kadın,şarap,yergi ,tabiat gibi konular işlenmiştir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Din dışı konular  işlenmiştir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Şiirlerin toplandığı esere Divan denir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6:00Z</dcterms:created>
  <dc:creator>ARSLAN KÖSE</dc:creator>
  <dc:description/>
  <dc:language>en-US</dc:language>
  <cp:lastModifiedBy>ARSLAN KÖSE</cp:lastModifiedBy>
  <dcterms:modified xsi:type="dcterms:W3CDTF">2014-11-25T12:57:00Z</dcterms:modified>
  <cp:revision>1</cp:revision>
  <dc:subject/>
  <dc:title/>
</cp:coreProperties>
</file>