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) I- Söyleyeni belli değil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-671195</wp:posOffset>
                </wp:positionV>
                <wp:extent cx="56673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lk Edebiyatı Nazım Şekille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s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5pt;mso-wrap-distance-left:9.05pt;mso-wrap-distance-right:9.05pt;mso-wrap-distance-top:0pt;mso-wrap-distance-bottom:0pt;margin-top:-52.85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alk Edebiyatı Nazım Şekilleri</w:t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es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Genellikle hecenin 7’li kalıbıyla söyleni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Divan edebiyatında karşılığı tuyuğdu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İlk iki dize doldurma, son iki dize asıl anlatılmak istenen kısımdı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- Doğu Anadolu’da “bayatı” Urfa’da “hoyrat” adı verilir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 nazım şekli nedir?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Varsağı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Man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Koşm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Desta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Koçaklam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Aşık Edebiyatı nazım biçimlerinden biri değildir?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) Koşma        B-) Semai      C-) Varsağı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-) Destan         E-) Man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nde Tekke Edebiyatı nazım şekilleri bir arada verilmiştir?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Deme-Nefes-Hikmet-Devriye-Nutuk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Ninni-Nefes-İlahi-Semai-Ayi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Tuyuğ-Devriye-Nutuk-Deme-Varsağı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Mani-Ağıt-Deme-İlahi-Şathiye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Nefes-Nutuk-İlahi-Hikmet-Koşm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) I- Asıl belirleyici özelliği ezgilerdi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Hece ölçüsünün 7’li, 8’li, 11’li hece ölçüsüyle yazılı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Ezgilerine göre çeşitli isimler alı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Nakarat kısımları vardır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ukarıda bilgileri verilen nazım şekli aşağıdakilerden hangisidir?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Türkü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Şarkı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Ninn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Güzelleme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Koşm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koşmanın konularından biri değildir?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) Güzelleme     B-) Koçaklama   C-) Semai           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-) Taşlama           E-) Ağıt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in hangisinde taşlamanın sırayla değişik edebiyatta farklı isimde kullanılması doğru olarak verilmiştir?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Batı Edeb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Çağdaş Ed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Divan E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)       Şatir               Sagu               Hiciv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)      Yergi              Mersiye           Ağıt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-)       Hiciv             Yergi               Şatir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-)     Mersiye           Hiciv              Yerg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)      Şatir                Yergi              Hiciv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-) </w:t>
      </w:r>
      <w:r>
        <w:rPr>
          <w:rFonts w:cs="Times New Roman" w:ascii="Times New Roman" w:hAnsi="Times New Roman"/>
          <w:b/>
          <w:bCs/>
          <w:sz w:val="24"/>
          <w:szCs w:val="24"/>
        </w:rPr>
        <w:t>İlahilerin Mevlevilerde, Bektaşilerde ve Alevilerde aldığı ad sırasıyla hangi şıkta doğru olarak verilmiştir?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Mevlevi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Bektaşi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lev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)   Nefes           Deme          Nutuk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)   Ayin            Nefes           Devriye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-)   Ayin            Nefes           Deme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-)   Deme          Nefes           Ayi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)   Nefes          Deme           Ayi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) Felsefe, ahlak ve gerçeğe dair söylenmiş güzel ve kısa sözlere denir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ımı verilen nazım türü hangisidir?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) Devriye     B-) Hikmet    C-) Deme      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-) Şathiye            E-) İlah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Halk Edebiyatı düz yazısı değildir?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Halk hikayeler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Masal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Fıkr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Koşm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Desta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) Olağan üstü olayların anlatıldığı, içinde evrensel öğelerin yer aldığı (iyilik, doğruluk vs.) tekerleme ile başlayan ve kahramanları cinler, periler, devler vs. olan Halk Edebiyatı ürünü aşağıdakilerden hangisidir?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)Masal              B-) Fabl            C-) Fıkr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-) Mesnevi          E-) Halk hikayes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anonim Halk Edebiyatı nazım şekli değildir?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) Mani            B-) Ninni        C-) Sema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-) Ağıt          E-) Türkü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ndeki Tekke Edebiyatı ürünleri bir arada verilmiştir?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   Mani      Varsağı     İlah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   İlahi       Nefes        Desta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   Devriye    Ağıt      Nefes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    Nefes      Nutuk     Sema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    İlahi        Şathiye     Nutuk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) I- Uyak düzeni aax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İlk iki dize doldurma dizeleridi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Yedi heceli dört dizeden oluşu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Her konuda söylenir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 nazım şekli aşağıdakilerden hangisidir?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) Rubai        B-) Semai         C-) Ağıt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-) Mani             E-) Ninn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) Kim tarafından söylendiği belli değildir. Belli bir ezgi ile söylenir. Hece ölçüsünün her kalıbıyla söylenir. Zamanla değişikliğe uğramıştı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 nazım şekli hangisidir?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Şarkı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Tuyuğ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Türkü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Man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Nin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eastAsia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8:00Z</dcterms:created>
  <dc:creator>Windows User</dc:creator>
  <dc:description/>
  <dc:language>en-US</dc:language>
  <cp:lastModifiedBy>Windows User</cp:lastModifiedBy>
  <dcterms:modified xsi:type="dcterms:W3CDTF">2013-04-03T06:38:00Z</dcterms:modified>
  <cp:revision>2</cp:revision>
  <dc:subject/>
  <dc:title/>
</cp:coreProperties>
</file>