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Halk Edebiyatının özelliklerinden biri değil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ruzla şiir yazılmıştır; ama asıl ölçü hece ölçüsüdü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Konuşma diliyle kullanıl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Şiirler hazırlık yapılarak söylen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Nazım birimi dörtlüktü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E-) Halk edebiyatı ürünleri yazılı değil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) “Şiirleri ilk söyleyen vardır ama zamanla unutulmuştur. Halkın beğenisinden dolayı yüzyıllarca yaşamayı başarmıştır eserler. Nazım şekli (mani) ninni, ağıt vs. kullanılmıştır.”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dönem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Anonim Halk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Tekke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Aşık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Divan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İslamiyet Sonrası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) </w:t>
      </w:r>
      <w:r>
        <w:rPr>
          <w:rFonts w:cs="Times New Roman" w:ascii="Times New Roman" w:hAnsi="Times New Roman"/>
          <w:b/>
          <w:bCs/>
          <w:sz w:val="24"/>
          <w:szCs w:val="24"/>
        </w:rPr>
        <w:t>Halk şairlerinin şiirlerini topladığı deftere ne ad veril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-) Hamse         B-) Divan         C-) Cönk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-) İnşa            E-) Tezkir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şağıdakilerden hangisi Halk Edebiyatının bi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zelliği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Söze değil yazıya önem veril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Anlatım süslüdü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Kasiden gazel gibi nazım şekilleri kullanıl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Cinaslara çokça yer verilmişt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) Sadece düzyazı alanında eserler vermiş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) 1- Halk edebiyatında genelde soyut kavramlar işlen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Aruz ölçüsünü kullanan ozanlarda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İslamiyet’in kabulünden önceki dönemden büyük izler taşır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Şiirler işlenen konulara göre isim alır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Bunlar koçaklama, güzelleme, taşlama vs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ngisinde bilgi yanlışı vard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-) 1     B-) 2     C-) 3      D-) 4      E-) 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6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Mevlana’nın eseri değil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Divan-ı Keb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) Müretteb Divan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Mektuba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D-) Meclis-ü Seb-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E-) Fih-i Mâ Fih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) Yunus Emre’den sonra çağının en büyük şairi sayılır. Mevlana’nın ölümünden sonra Mesneviliği yaymak için Kırşehir’e gittiği bilinmektedir. İranlı Feridüddin Attar’ın Mantikut’Tayr mesnevisine eklemeler yaparak çevirmişti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 sözedilen halk şairi aşağıdakilerden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Gülşehr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Kaygusuz Apt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Pir Sultan Abd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Hacı Bektaşi Vel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E-) Kayıkçı Kul Mustaf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-) 1- Risalet’ün Nushiye-Yunus Emre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-Makalat-Hacı Bektaş Vel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-Divan-ı Kebir-Mevlan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-Felekname-Kadı Burhanett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-Aruz Risalesi-Gülşehr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ngisi yanlış eşleştirilmişt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-) 1    B-) 2      C-) 3     D-) 4     E-) 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) I- Bu dönemde usta-çırak geleneği vardı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Koşma, semai, destan, varsağı başlıca nazım şekillerid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Şiirlerinin son dörtlüğünde şairlerin mahlası geç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Ön hazırlık yapılmadan doğaçlama saz eşliğinde söyl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Önemli şairler olarak Köroğlu, Karacaoğlan, A. Veysel, Dadaloğlu sayılab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dönem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nonim Halk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Tekke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Aşık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Divan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İslamiyet Sonrası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) I- Amaç insanlara tasavvuf düşüncesini benimsetmek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Şiirlerde dini lirizm etkisi görülü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Hece ölçüsünün yanında aruz ölçüsüde kullanıl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Yunus Emre, Mevlana, Hacı Bayram Veli önemli temsilcilerinden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dönem hangisi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nonim Halk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Tekke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Aşık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Divan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İslamiyet Sonrası Edebiyat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1-) </w:t>
      </w:r>
      <w:r>
        <w:rPr>
          <w:rFonts w:cs="Times New Roman" w:ascii="Times New Roman" w:hAnsi="Times New Roman"/>
          <w:b/>
          <w:bCs/>
          <w:sz w:val="24"/>
          <w:szCs w:val="24"/>
        </w:rPr>
        <w:t>Gevheri ile ilgili olarak aşağıdaki bilgilerden hangisi yanlışt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sıl adı Mehmet’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Katiplik yap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Sadece hece ölçüsüyle şiirler yaz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Aşk, ayrılık ve gurbetten söz eder. Lirik söyleyiş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Dili halk şiirine göre ağı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) I- Asıl adı Ruşen Ali’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Şiirlerini yiğitçe ve coşkun bir dille söylediği koçaklamaları önemli yer tut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“Tüfek icat oldu mertlik bozuldu” sözü ona ait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Hakkında bir destan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ada tanıtılan halk şairi kim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Dadal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-) Dertl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Kayıkçı Kul Mustaf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Kö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Kaygusuz Apt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Aşık Edebiyatı sanatçıları arasında yer almış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Dadal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Erzurumlu Emrah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Kayıkçı Kul Mustaf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D-) Ruhsad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Kaygusuz Apt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) Cumhuriyet dönemi saz şairidir. Gözlerinin dış aleme kapalı olması ona zengin bir iç dünya sunmuştur. “Halk şiirinin son ustası olarak bilinir”. Deyişler, sazımdan seçmeler onun eserleridir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ada tanıtılan halk şairi kimd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Karacaoğl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Aşık Öme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Katib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Dertl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Aşık Veyse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şairlerden bir grup oluşturulursa hangisi dışta kalı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Eşref Oğlu Rum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Aziz Mahmut Hüda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Yunus Emr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Erzurumlu Emrah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Pir Sultan Abd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</w:t>
      </w:r>
    </w:p>
    <w:p>
      <w:pPr>
        <w:pStyle w:val="Normal"/>
        <w:rPr/>
      </w:pPr>
      <w:r>
        <w:rPr/>
        <w:t>2 A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5A</w:t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  <w:t>7A</w:t>
      </w:r>
    </w:p>
    <w:p>
      <w:pPr>
        <w:pStyle w:val="Normal"/>
        <w:rPr/>
      </w:pPr>
      <w:r>
        <w:rPr/>
        <w:t>8D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10 B</w:t>
      </w:r>
    </w:p>
    <w:p>
      <w:pPr>
        <w:pStyle w:val="Normal"/>
        <w:rPr/>
      </w:pPr>
      <w:r>
        <w:rPr/>
        <w:t>11C</w:t>
      </w:r>
    </w:p>
    <w:p>
      <w:pPr>
        <w:pStyle w:val="Normal"/>
        <w:rPr/>
      </w:pPr>
      <w:r>
        <w:rPr/>
        <w:t>12D</w:t>
      </w:r>
    </w:p>
    <w:p>
      <w:pPr>
        <w:pStyle w:val="Normal"/>
        <w:rPr/>
      </w:pPr>
      <w:r>
        <w:rPr/>
        <w:t>13E</w:t>
      </w:r>
    </w:p>
    <w:p>
      <w:pPr>
        <w:pStyle w:val="Normal"/>
        <w:rPr/>
      </w:pPr>
      <w:r>
        <w:rPr/>
        <w:t>14E</w:t>
      </w:r>
    </w:p>
    <w:p>
      <w:pPr>
        <w:pStyle w:val="Normal"/>
        <w:rPr/>
      </w:pPr>
      <w:r>
        <w:rPr/>
        <w:t>15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851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www.arslanhocam.com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7:00Z</dcterms:created>
  <dc:creator>Windows User</dc:creator>
  <dc:description/>
  <cp:keywords/>
  <dc:language>en-US</dc:language>
  <cp:lastModifiedBy>ASUS03</cp:lastModifiedBy>
  <cp:lastPrinted>2015-05-06T16:56:00Z</cp:lastPrinted>
  <dcterms:modified xsi:type="dcterms:W3CDTF">2015-05-06T14:01:00Z</dcterms:modified>
  <cp:revision>4</cp:revision>
  <dc:subject/>
  <dc:title>www.arslanhocam.com</dc:title>
</cp:coreProperties>
</file>