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)Aşağıdaki şıklardan hangisinde destanın özelliği yanlış verilmişti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Bir millete ait ortak görüştür.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Olağanüstü özellikler taşır.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Mensur ağırlıklı yazılmıştır.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Genellikle uzundur.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Milleti derinden etkileyen olayları anlatır.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) Dünyanın nasıl yaratıldığını anlatan destandır.İnsanların nasıl meydana geldiğini anlatan ve şeytanın nasıl kötü biri olduğunu anlatan yazılara .…. destanıdır.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Boş bırakılan yere aşağıdakilerden hangisi gelmelidi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Türeyiş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Ergenekon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Bozkurt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Göç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Yaratılış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3)”Gılgamış” destanı kime aitti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)Sümerlerin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Almanların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Fransızların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İranlıların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Finlilerin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4)”Kaybolmuş Cennet” yapma destandır. Bu destanı kim yazmıştı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Milton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Tasso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Virgilius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Dante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Montaigne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5) “Bu destanda XIII yy. Altın ordu Hanlığının Timurlular tarafından yıkılışı anlatılmaktadır.Destanın kahramanı devletini ayakta tutabilme mücadelesi anlatılmaktadır.Bu destana …….. destan” denir.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Boş bırakılan yere hangisi gelmelidi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24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   Edige destanı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24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   Battalnam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24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   Cengizhannam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24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   Saltuk Bupra Han Destanı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24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     Danişmentname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6)Aşağıdakilerden bir grup oluşturulsa hangisi dışarıda kalı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Köroğlu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)Danişmentname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C)Manas Destanı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D) Edige Destanı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E) Atilla Destanı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7 ) 1-Destanlar millerleri derinden etkileyen                                               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olaylardır. 2-Genellikle kahramanları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toplumun önde gelen kişileridir. 3-Milli dil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kullanılır.4- Hemen yazıya geçilmiştir.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5-Toplumların yaşayışı hakkında bilgi ver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tr-T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Destanlarla ilgili bilgi verilmiştir hangisinde bilgi yanlışı vardır ?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 1                  B) 2               C) 3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 4                    E) 5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8) Genç Osman Destanını kim yazmıştı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Fazıl Hüsnü Dağlarca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Kayıkçı Kul Mustafa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Mehmet Akif Ersoy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Namık Kemal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Ali Şir Nevai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9) Aşağıdakilerden hangisi yapma destandır?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Aenneis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 Kalevela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 Cid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 Şinto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 ) Romayana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0)Aşağıdaki şıklardan hangisi Uygurlara ait destanlar bir arada verilmişti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Türeyiş-Ergenekon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Oğuz Kağan-Atilla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Alp Er Tunga –Şu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Bozkurt- Ergenekon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Türeyiş-Göç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11)Karahanlı hükümdarı İslamiyet’i kabul ettikten sonra bu dini yaymak amacıyla yapmış olduğu mücadelelerin anlatıldığı ……..  destandır ?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Boş yere hangi destan gelmeli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Cengizhanname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Atilla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Saltuk  Buğra Han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Danişmentname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Alp Er Tunga Destanı</w:t>
      </w:r>
    </w:p>
    <w:p>
      <w:pPr>
        <w:pStyle w:val="Normal"/>
        <w:spacing w:lineRule="auto" w:line="240" w:before="0" w:after="3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Emevilerin Hıristiyanlarla yapmış olduğu savaşta büyük Kahramanlıklar göstermiş Abdullah isimli bir kişiyle doğmuştur.Destanın adlı Arapça Kahraman demektir.Bu destanın adı Arap kahramanına verilen ünvandır.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Yukarıda tanıtlan destan hangisidi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Edige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Battalname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Cengizhanname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Atilla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Danişmentname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Anadolu’nun fethini ve mücadelelerinin kahramanlarını anlatır. İçinde geçen olayların gerçek olması, kahramanlarının yaşamış olması ve Anadolu coğrafyasında geçmiş olmasından dolayı tarih kitabı niteliği taşır.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Bu hangi destandı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Saltuk Buğra Han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Cengizhanname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Battalname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Köroğlu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Danişmentname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4)Aşağıdaki destanlardan hangisi karşısındaki ülkeye ait değildi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Üç  Şehitler Destanı-Türkler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Göç-Uygur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Manas-Kırgız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Saltuk Buğra Han-Karahanl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İgor-Çin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15)Her ülkenin bir destanı vardır mesela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-Romanya-Hint ,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2- Kalevela Çin 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3-Şehname- İran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4-Chansın de Roland –Fransız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5- Gılgamıs-Uygur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Hangisinde bir bilgi yanlışı vardır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2       B)4       C)5       D)1      E)3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6) İlk Türk destanı aşağıdakilerden hangisidir?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Bozkurt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Türeyiş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Şu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 Alp Er Tunga Destanı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) Ergenekon Destanı</w:t>
      </w:r>
    </w:p>
    <w:sectPr>
      <w:headerReference w:type="default" r:id="rId2"/>
      <w:type w:val="nextPage"/>
      <w:pgSz w:w="11906" w:h="16838"/>
      <w:pgMar w:left="1701" w:right="566" w:gutter="0" w:header="708" w:top="1417" w:footer="0" w:bottom="1417"/>
      <w:pgNumType w:fmt="decimal"/>
      <w:cols w:num="2" w:space="1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rPr/>
    </w:pPr>
    <w:r>
      <w:rPr>
        <w:rFonts w:cs="Calibri"/>
      </w:rPr>
      <w:t xml:space="preserve">                             </w:t>
    </w:r>
    <w:r>
      <w:rPr/>
      <w:tab/>
      <w:t>Test 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Calibri"/>
    </w:rPr>
  </w:style>
  <w:style w:type="character" w:styleId="AltbilgiChar">
    <w:name w:val="Altbilgi Char"/>
    <w:basedOn w:val="VarsaylanParagrafYazTipi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Windows User</dc:creator>
  <dc:description/>
  <dc:language>en-US</dc:language>
  <cp:lastModifiedBy>Windows User</cp:lastModifiedBy>
  <dcterms:modified xsi:type="dcterms:W3CDTF">2013-04-03T06:35:00Z</dcterms:modified>
  <cp:revision>2</cp:revision>
  <dc:subject/>
  <dc:title/>
</cp:coreProperties>
</file>