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lerden hangisi İslamiyet Öncesi destanlardan değil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Atill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Manas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Türeyiş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lardan hangisi bir yönüyle diğerlerinden farklıdı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İlahi Komedy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Kurtarılmış Kudüs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Kaybolmuş Cennet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İlyada ve Odessia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Üç Şehitler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3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ların oluşum sırası hangi şıkta doğru verilmişt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Bozkurt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 Atill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2-3-1-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4-2-3-1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>C-) 2-4-1-3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2-4-3-1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3-2-1-4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) Avrupa’ya akınlar yapan Hun devletinin büyük hükümdarını anlatan ve onun nasıl öldürüldüğü hakkında bilgi veren destan aşağıdakilerden hangisid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Atill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Alp Er Tung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Bozkurt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destanlardan hangisi veya hangileri Hun’lara ait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-Atill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Göç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Sak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- Alp Er Tung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- Oğuz Kağan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II-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IV-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Yalnız 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I-II-III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I-V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-) </w:t>
      </w:r>
      <w:r>
        <w:rPr>
          <w:rFonts w:cs="Times New Roman" w:ascii="Times New Roman" w:hAnsi="Times New Roman"/>
          <w:b/>
          <w:bCs/>
          <w:sz w:val="24"/>
          <w:szCs w:val="24"/>
        </w:rPr>
        <w:t>Aşağıdaki şıklardan hangisinde İslamiyet Öncesi Türk Destanları bir arada verilmiştir?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Manas Destanı-Şu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üreyiş Destanı-Atill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 Oğuz Kağan Destanı-Bozkurt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Satuk Buğra Destanı-Alp Er Tunga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Göç Destanı-Ergenekon Destanı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) I- Göktürk’lerin dişi bir kurttan nasıl türedikleri anlatıl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- Bu destanda tarih sahnesindeki ilk Türk hükümdarının (saka) yiğit komutanı anlatılır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- Uygurların bir kurttan nasıl türeyip çoğaldığını anlatır.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ukarıdaki destanlar hangi şıkta sırayla doğru olarak verilmiştir?</w:t>
      </w:r>
    </w:p>
    <w:p>
      <w:pPr>
        <w:pStyle w:val="AralkYok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-) Bozkurt Destanı-Alp Er Tunga D.-Türeyiş D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-) Türeyiş D.-Şu D.-Bozkurt D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-)Alp Er Tunga D.-Atilla D.-Türeyiş D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) Bozkurt D.-Alp Er Tunga D.-Göç D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) Türeyiş D.-Bozkurt D.-Atilla D.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8"/>
        <w:gridCol w:w="447"/>
        <w:gridCol w:w="447"/>
        <w:gridCol w:w="445"/>
        <w:gridCol w:w="445"/>
        <w:gridCol w:w="450"/>
        <w:gridCol w:w="423"/>
        <w:gridCol w:w="423"/>
        <w:gridCol w:w="42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eastAsia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5:00Z</dcterms:created>
  <dc:creator>Windows User</dc:creator>
  <dc:description/>
  <cp:keywords/>
  <dc:language>en-US</dc:language>
  <cp:lastModifiedBy>ASUS03</cp:lastModifiedBy>
  <dcterms:modified xsi:type="dcterms:W3CDTF">2015-03-07T08:15:00Z</dcterms:modified>
  <cp:revision>4</cp:revision>
  <dc:subject/>
  <dc:title/>
</cp:coreProperties>
</file>