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şıklardan hangisi destanın tanımıd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İnsanları derinden etkileyen, savaş, göç, kıtlık gibi olayları anlatan yazı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Mansur şekilde yazılan hikayelere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50.000 beyitin üzerinde yazılan ve insanları ilgilendiren olayları anlatan yazı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Belli bir şair tarafından insanların başından geçen sıradan olayları anlatan yazı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Nesir şekilde yazılan kısa ve özlü yazı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“Bozkurt” destanını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Göktürk’lerin demir bir dağı eritip 400 yıl yaşayıp çoğalmalarını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Göktürk’lerin bir hayvandan nasıl çoğaldığını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Uygur’ların Doğu’ya göçlerini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M.ö. 209-174 tarihleri arasında hükümdarlık yapmış Mete’nin hayatını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Saka’ların yiğit komutanını anla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doğal destan değil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Nibelungen    B-) Gılgamış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Şehname     D-) Kalevel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Selçuknam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) “Saka hükümdarının İranlılarla yaptığı savaşı anlatır.”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bilgiler hangi destana aitt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lp Er Tung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Gılgamış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Yaratılış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Şu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Göç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destanlardan hangisi dünyanın en uzun destanıd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İlliada ve Odessi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Ramayana ve Mahabarat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Ergenekon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Manas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Göç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destanlardan hangisi Göktürk’lere aitt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Şu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Bozkurt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Türeyiş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Oğuz Kağan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Manas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) </w:t>
      </w:r>
      <w:r>
        <w:rPr>
          <w:rFonts w:cs="Times New Roman" w:ascii="Times New Roman" w:hAnsi="Times New Roman"/>
          <w:b/>
          <w:bCs/>
          <w:sz w:val="24"/>
          <w:szCs w:val="24"/>
        </w:rPr>
        <w:t>Destanların oluşum sırası aşağıdakilerden hangisinde doğru olarak verilmişt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Derleme Safhas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Doğuş Safhas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Yayılma Safhas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I-I-II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III-I-I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II-III-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I-II-II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III-II-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destanların özelliklerinden biri değil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nonimdirl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Olağanüstü olaylar v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-) Genellikle manzumdur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Tarihi ve sosyal olaylardan doğar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Genellikle zengin kafiye kullanıl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şıklardan hangisinin tamamı yapma destand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-) Öfkeli Orlando- Henriade -İlahi Komedy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Prens İgor-Aennies-Ergeneko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Gılgamış-Henriade-Ramayan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Kaybolmuş Cennet-Üç Şehitler Destanı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vel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Selçukname-Nibelungen-Oğuz Ka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) Makedonyalı İskender ile Saka Hükümdarı arasında geçen savaşı anlatır. Bu savaşta Saka Türkleri geriye çekilmiştir. Makedonya Kralı İskender, İran’ı ve Türkistan’ı istila etmiştir. Kaşgarlı Mahmut Divan-ı Lügati’t Türk’te İskender’den “Zülkarney” olarak bahsed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 kendinden söz edilen destan aşağıdakilerden hangis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lp Er Tung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Şu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Göç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Türeyiş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Bozkurt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destan-ulus eşleşmesinden hangisi yanlış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Nibelungen-Alm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Şahname-İr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Gılgamış-Süme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İlliade ve Odessia-Yun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Prens İgor-İngiliz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Türk destanı değil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lp Er Tung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Gılgamış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Göç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Türeyiş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Ergenekon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şıklardan hangisinde Uygurlara ait destanlar bir arada verilmişt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Göç-Bozkur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Ergenekon-Oğuz Ka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Türeyiş-Göç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Manas-Alp Er Tung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Türeyiş-Ş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4-) </w:t>
      </w:r>
      <w:r>
        <w:rPr>
          <w:rFonts w:cs="Times New Roman" w:ascii="Times New Roman" w:hAnsi="Times New Roman"/>
          <w:b/>
          <w:bCs/>
          <w:sz w:val="24"/>
          <w:szCs w:val="24"/>
        </w:rPr>
        <w:t>“Şahname” destanının derleyicisi kim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Homeros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Lönro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Dant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Firdevs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Tasso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5-) Destanlar </w:t>
      </w:r>
      <w:r>
        <w:rPr>
          <w:rFonts w:cs="Times New Roman" w:ascii="Times New Roman" w:hAnsi="Times New Roman"/>
          <w:sz w:val="24"/>
          <w:szCs w:val="24"/>
          <w:u w:val="single"/>
        </w:rPr>
        <w:t>ikiye ayrı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Doğal Dest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II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z w:val="24"/>
          <w:szCs w:val="24"/>
          <w:u w:val="single"/>
        </w:rPr>
        <w:t>Yapma Destanlar.</w:t>
      </w:r>
      <w:r>
        <w:rPr>
          <w:rFonts w:cs="Times New Roman" w:ascii="Times New Roman" w:hAnsi="Times New Roman"/>
          <w:sz w:val="24"/>
          <w:szCs w:val="24"/>
        </w:rPr>
        <w:t xml:space="preserve"> Destanlar milletler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II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nden etkileyen olaylardı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Kalevela ve 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Çılgın Orland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doğal destan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V                       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 altı çizili olanlardan hangisinde bilgi yanlışı vard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     B-) II     C-) III     D-) IV     D-)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99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Windows User</dc:creator>
  <dc:description/>
  <dc:language>en-US</dc:language>
  <cp:lastModifiedBy>Windows User</cp:lastModifiedBy>
  <dcterms:modified xsi:type="dcterms:W3CDTF">2013-04-03T06:35:00Z</dcterms:modified>
  <cp:revision>2</cp:revision>
  <dc:subject/>
  <dc:title/>
</cp:coreProperties>
</file>