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-) M.S. 8. yy ortaya konulan bu yazıtlar Türk Edebiyatının ilk yazılı örneği say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-737870</wp:posOffset>
                </wp:positionV>
                <wp:extent cx="56673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zılı Türk Edebiyat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5pt;mso-wrap-distance-left:9.05pt;mso-wrap-distance-right:9.05pt;mso-wrap-distance-top:0pt;mso-wrap-distance-bottom:0pt;margin-top:-58.1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zılı Türk Edebiyatı</w:t>
                      </w:r>
                    </w:p>
                    <w:p>
                      <w:pPr>
                        <w:pStyle w:val="Normal"/>
                        <w:spacing w:before="0" w:after="200"/>
                        <w:ind w:left="2832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ukarıda söz edilen yazıtlar 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Orhun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Uygur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Dede Korkut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Atebet-ül Hakayı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Yenisey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-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öktürk Yazıtlarıyla ilgili olarak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yanl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Sade bir dille yaz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) Kültiğin, Bilge Kağan ve Vezir Tonyukuk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ına dik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Yazarı Yolluk Tiğin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İlk okuyan Strahlenberg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Nutuk havası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) I- Vezir Tonyukuk anıtı Çinlilerle yapılan savaş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Kültiğin anıtında sanatlı bir dil kullan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Kültiğin anıtı Bilge Kağan tarafından diktir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Bilge Kağan anıtı oğlu tarafından diktir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V- Vezir Tonyukuk anıtı 720 yılında dik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kilerden hangisinde bir bilgi yanlışı vard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     B-) II     C-) III     D-) IV     E-) V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-) </w:t>
      </w:r>
      <w:r>
        <w:rPr>
          <w:rFonts w:cs="Times New Roman" w:ascii="Times New Roman" w:hAnsi="Times New Roman"/>
          <w:b/>
          <w:bCs/>
          <w:sz w:val="24"/>
          <w:szCs w:val="24"/>
        </w:rPr>
        <w:t>Uygur yazısıyla ortaya konan yazıtlarla ilgili aşağıdaki bilgilerden hangisi yanl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Şamanizmi bırakıp Maniheizmi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nimsemiş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Daha çok dini içerikli eserler vermiş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Sekiz Yüknek ve Altun Yaruk adlı eserler Budizmi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Uygurlar Göktürk alfabesini kullanmış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Uygurların Göktürkler gibi dikili anıtları y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-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ürklerin kullandığı 2. Alfabe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Göktürk     B-) Arap     C-) Lat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Yenisey     E-) Uyg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ıklardan hangisinde Uygurlarla ilgili bilgi yanlışı yapılmış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Budizm ve Maniheizme inanmış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Dini inançlarını metinlerinde işlemiş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Uygur alfabesini kullanmış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Uygur Türkçesini kullanmış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Değişimin en önemli sebeplerinden biri yerleşik hayata geçmemeler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7-) Göktürklerde </w:t>
      </w:r>
      <w:r>
        <w:rPr>
          <w:rFonts w:cs="Times New Roman" w:ascii="Times New Roman" w:hAnsi="Times New Roman"/>
          <w:sz w:val="24"/>
          <w:szCs w:val="24"/>
          <w:u w:val="single"/>
        </w:rPr>
        <w:t>Gök Tanrı İnancı</w:t>
      </w:r>
      <w:r>
        <w:rPr>
          <w:rFonts w:cs="Times New Roman" w:ascii="Times New Roman" w:hAnsi="Times New Roman"/>
          <w:sz w:val="24"/>
          <w:szCs w:val="24"/>
        </w:rPr>
        <w:t xml:space="preserve">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fabeler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 harften </w:t>
      </w:r>
      <w:r>
        <w:rPr>
          <w:rFonts w:cs="Times New Roman" w:ascii="Times New Roman" w:hAnsi="Times New Roman"/>
          <w:sz w:val="24"/>
          <w:szCs w:val="24"/>
        </w:rPr>
        <w:t>oluşan Göktür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fabesidir. </w:t>
      </w:r>
      <w:r>
        <w:rPr>
          <w:rFonts w:cs="Times New Roman" w:ascii="Times New Roman" w:hAnsi="Times New Roman"/>
          <w:sz w:val="24"/>
          <w:szCs w:val="24"/>
          <w:u w:val="single"/>
        </w:rPr>
        <w:t>Göktürk yazıtları</w:t>
      </w:r>
      <w:r>
        <w:rPr>
          <w:rFonts w:cs="Times New Roman" w:ascii="Times New Roman" w:hAnsi="Times New Roman"/>
          <w:sz w:val="24"/>
          <w:szCs w:val="24"/>
        </w:rPr>
        <w:t xml:space="preserve"> dikili yazıt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I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rt kişi</w:t>
      </w:r>
      <w:r>
        <w:rPr>
          <w:rFonts w:cs="Times New Roman" w:ascii="Times New Roman" w:hAnsi="Times New Roman"/>
          <w:sz w:val="24"/>
          <w:szCs w:val="24"/>
        </w:rPr>
        <w:t xml:space="preserve"> adına dik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altı çizili bilgilerden hangisi yada hangileri yanlış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Yalnız I        B-) I-II-III          C-) II-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D-) III-IV               E-) Yalnız 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-) </w:t>
      </w:r>
      <w:r>
        <w:rPr>
          <w:rFonts w:cs="Times New Roman" w:ascii="Times New Roman" w:hAnsi="Times New Roman"/>
          <w:sz w:val="24"/>
          <w:szCs w:val="24"/>
          <w:u w:val="single"/>
        </w:rPr>
        <w:t>Uygur Yazıt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ni içerikli</w:t>
      </w:r>
      <w:r>
        <w:rPr>
          <w:rFonts w:cs="Times New Roman" w:ascii="Times New Roman" w:hAnsi="Times New Roman"/>
          <w:sz w:val="24"/>
          <w:szCs w:val="24"/>
        </w:rPr>
        <w:t xml:space="preserve"> olduğunu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                  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görmekteyiz. </w:t>
      </w:r>
      <w:r>
        <w:rPr>
          <w:rFonts w:cs="Times New Roman" w:ascii="Times New Roman" w:hAnsi="Times New Roman"/>
          <w:sz w:val="24"/>
          <w:szCs w:val="24"/>
          <w:u w:val="single"/>
        </w:rPr>
        <w:t>Budizmin ve Manihezm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kileri görülür. İkinci alfabemiz ola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ygur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fabesini</w:t>
      </w:r>
      <w:r>
        <w:rPr>
          <w:rFonts w:cs="Times New Roman" w:ascii="Times New Roman" w:hAnsi="Times New Roman"/>
          <w:sz w:val="24"/>
          <w:szCs w:val="24"/>
        </w:rPr>
        <w:t xml:space="preserve">  kullanmışlardır. Göktanrı inanc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lerinde işlen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ı çizili olanlardan hangisi yada hangilerinde bilgi yanlışı yapılm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I-V              B-) Yalnız I          C-) II-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-) I-II-V             E-) Yalnız 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9-) </w:t>
      </w:r>
      <w:r>
        <w:rPr>
          <w:rFonts w:cs="Times New Roman" w:ascii="Times New Roman" w:hAnsi="Times New Roman"/>
          <w:b/>
          <w:bCs/>
          <w:sz w:val="24"/>
          <w:szCs w:val="24"/>
        </w:rPr>
        <w:t>Göktürk yazıtlarıyla ilgili hangi şıkta bilgi yanlışı yapılm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Kısa cümleler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Saf Türkçe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Aliterasyonlar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) Yolluk Tiğin adına dikilmişt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Söylev niteliği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)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Orhun bölgesinde adına dikili anıt bulunan kiş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Maniheizme ve Budizme inanmışla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Yazıtlar Moğalistan sınırları içerisinde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gilerin doğru sıralanışı aşağıdaki şıklardan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I                         II                   II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 Göktürk         Tonyukuk           Yenisey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-)  Yenisey         Göktürk             Bilge Ka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-)  Bilge Kağan  Uygurlar          Göktürk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D-)  Uygur            Kültiğin             Yenisey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E-)  Tonyukuk      Göktürk             Uyg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) "Uygurlara ait metinlerde Budizm dinine ait kelimeler çok görülmektedir."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cümleden aşağıdakilerden hangisi çıkarıl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Göktanrı dinine inandıklar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Eserlerini uygur alfabesiyle yazdıkların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Dini içerikli metinler olduğunu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Yazanın kim olduğu hakkında bilgi verdiğ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öktürklerden etkilendiklerin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) I- Göktürk yazıtları dini içerikli metinlerdi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- Yazılı dönemin eserleri iki grupta toplanır.</w:t>
      </w:r>
    </w:p>
    <w:p>
      <w:pPr>
        <w:pStyle w:val="AralkYok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-) Uygurlar kendi alfabelerini kullanmışlardı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V- Göktürk yazıtlarını Yolluk Tigin yazmıştı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- Yazılı eserlerde (Göktürk-Uygur) dönemin özellikleri görül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kilerden hangisinde bilgi yanlışı yapılm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I                B-) II              C-) III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-) IV             E-) 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) </w:t>
      </w:r>
      <w:r>
        <w:rPr>
          <w:rFonts w:cs="Times New Roman" w:ascii="Times New Roman" w:hAnsi="Times New Roman"/>
          <w:b/>
          <w:bCs/>
          <w:sz w:val="24"/>
          <w:szCs w:val="24"/>
        </w:rPr>
        <w:t>Türklerin kullandığı alfabeler sırasıyla hangi şıkta doğru olarak veril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rap-Göktürk-Latin-Uygur</w:t>
      </w:r>
    </w:p>
    <w:p>
      <w:pPr>
        <w:pStyle w:val="AralkYok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Göktürk-Uygur-Arap-Lat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Uygur-Göktürk-Arap-Lat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Latin-Göktürk-Uygur-Arap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öktürk-Uygur-Latin-Arap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-) </w:t>
      </w:r>
      <w:r>
        <w:rPr>
          <w:rFonts w:cs="Times New Roman" w:ascii="Times New Roman" w:hAnsi="Times New Roman"/>
          <w:b/>
          <w:bCs/>
          <w:sz w:val="24"/>
          <w:szCs w:val="24"/>
        </w:rPr>
        <w:t>"Kökünç" ne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Göktürklerin yaşadığı bir y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Uygurlar döneminde bir tür ilkel tiyatro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Bir şair ad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Yazılı taş ism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Bir dini inan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-) </w:t>
      </w:r>
      <w:r>
        <w:rPr>
          <w:rFonts w:cs="Times New Roman" w:ascii="Times New Roman" w:hAnsi="Times New Roman"/>
          <w:b/>
          <w:bCs/>
          <w:sz w:val="24"/>
          <w:szCs w:val="24"/>
        </w:rPr>
        <w:t>Tonyukuk yazıtıyla ilgili aşağıdakilerden hangisi yanl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İki dikili taş üzerine yaz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Birinci taşta 35, ikinci taşta 27 satır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İlteriş Kağan, Kapağan Kağan dönemlerini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732 yılında dik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Öğütler verilmekte, ulusu uyarmakta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6-) Türk edebiyatının ilk yazılı ürünü, ilk nutuk örneği ve Türk adının geçtiği ilk eser M.S. ......... ortaya konan .......... yazıtlar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ktalı yerlere sırasıyla aşağıdakilerden hangisi gelmel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8. yy.-Orhun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7.yy.-Uygur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5.yy.-Yenisey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9.yy.-Göktürk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6.yy.-Hun Yazıt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707" w:gutter="0" w:header="708" w:top="764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tabs>
          <w:tab w:val="left" w:pos="708" w:leader="none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7" w:right="566" w:gutter="0" w:header="708" w:top="76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566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-13335</wp:posOffset>
                </wp:positionV>
                <wp:extent cx="2923540" cy="732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57.7pt;mso-wrap-distance-left:7.05pt;mso-wrap-distance-right:7.05pt;mso-wrap-distance-top:0pt;mso-wrap-distance-bottom:0pt;margin-top:-1.0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566" w:gutter="0" w:header="708" w:top="764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71674" o:spid="shape_0" fillcolor="silver" stroked="f" o:allowincell="f" style="position:absolute;margin-left:-42.25pt;margin-top:312.45pt;width:538.05pt;height:10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SLAN KÖS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4.5pt;margin-top:312.45pt;width:538.05pt;height:10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SLAN KÖS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21pt;margin-top:312.45pt;width:538.05pt;height:10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SLAN KÖS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4:00Z</dcterms:created>
  <dc:creator>asus</dc:creator>
  <dc:description/>
  <dc:language>en-US</dc:language>
  <cp:lastModifiedBy>Windows User</cp:lastModifiedBy>
  <dcterms:modified xsi:type="dcterms:W3CDTF">2013-04-03T06:34:00Z</dcterms:modified>
  <cp:revision>2</cp:revision>
  <dc:subject/>
  <dc:title/>
</cp:coreProperties>
</file>