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bCs/>
          <w:color w:val="FF0000"/>
        </w:rPr>
      </w:pPr>
      <w:r>
        <w:rPr>
          <w:rFonts w:cs="Verdana" w:ascii="Verdana" w:hAnsi="Verdana"/>
          <w:bCs/>
          <w:color w:val="FF0000"/>
        </w:rPr>
        <w:t>2010 LYS EDEBİYAT SORULARI</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sz w:val="22"/>
          <w:szCs w:val="22"/>
        </w:rPr>
        <w:t>1.</w:t>
      </w:r>
      <w:r>
        <w:rPr>
          <w:rStyle w:val="Appleconvertedspace"/>
          <w:rFonts w:cs="Verdana" w:ascii="Verdana" w:hAnsi="Verdana"/>
          <w:b/>
          <w:bCs/>
          <w:color w:val="000000"/>
          <w:sz w:val="22"/>
          <w:szCs w:val="22"/>
        </w:rPr>
        <w:t> </w:t>
      </w:r>
      <w:r>
        <w:rPr>
          <w:rFonts w:cs="Verdana" w:ascii="Verdana" w:hAnsi="Verdana"/>
          <w:color w:val="000000"/>
          <w:sz w:val="22"/>
          <w:szCs w:val="22"/>
        </w:rPr>
        <w:t>Hayatta iki tür insan vardır: Birinci gruptakiler, hayata eldivenle dokunanlar; ikinci gruptakiler, hayata eldivensiz dokunanlar. Hayata eldivenle dokunanların hiç yıpranmamak gibi bir ayrıcalıkları vardır. Eldivensiz dokunmaya görün acır, yanar canınız. Ama her şeyi daha derinliğine duyumsar, daha yoğun yaşarsınız. Sanatçının bunlardan birini seçme lüksü yoktur. O, hayata eldivensiz dokunanlardandı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geçen</w:t>
      </w:r>
      <w:r>
        <w:rPr>
          <w:rStyle w:val="Appleconvertedspace"/>
          <w:rFonts w:cs="Verdana" w:ascii="Verdana" w:hAnsi="Verdana"/>
          <w:b/>
          <w:bCs/>
          <w:color w:val="000000"/>
          <w:sz w:val="22"/>
          <w:szCs w:val="22"/>
        </w:rPr>
        <w:t> </w:t>
      </w:r>
      <w:r>
        <w:rPr>
          <w:rFonts w:cs="Verdana" w:ascii="Verdana" w:hAnsi="Verdana"/>
          <w:color w:val="000000"/>
          <w:sz w:val="22"/>
          <w:szCs w:val="22"/>
        </w:rPr>
        <w:t>“sanatçının hayata eldivensiz dokunması”</w:t>
      </w:r>
      <w:r>
        <w:rPr>
          <w:rStyle w:val="Appleconvertedspace"/>
          <w:rFonts w:cs="Verdana" w:ascii="Verdana" w:hAnsi="Verdana"/>
          <w:color w:val="000000"/>
          <w:sz w:val="22"/>
          <w:szCs w:val="22"/>
        </w:rPr>
        <w:t> </w:t>
      </w:r>
      <w:r>
        <w:rPr>
          <w:rFonts w:cs="Verdana" w:ascii="Verdana" w:hAnsi="Verdana"/>
          <w:b/>
          <w:bCs/>
          <w:color w:val="000000"/>
          <w:sz w:val="22"/>
          <w:szCs w:val="22"/>
        </w:rPr>
        <w:t>sözüyle anlatılmak istenen aşağıdakilerden</w:t>
      </w:r>
      <w:r>
        <w:rPr>
          <w:rStyle w:val="Appleconvertedspace"/>
          <w:rFonts w:cs="Verdana" w:ascii="Verdana" w:hAnsi="Verdana"/>
          <w:color w:val="000000"/>
          <w:sz w:val="22"/>
          <w:szCs w:val="22"/>
        </w:rPr>
        <w:t> </w:t>
      </w:r>
      <w:r>
        <w:rPr>
          <w:rFonts w:cs="Verdana" w:ascii="Verdana" w:hAnsi="Verdana"/>
          <w:b/>
          <w:bCs/>
          <w:color w:val="000000"/>
          <w:sz w:val="22"/>
          <w:szCs w:val="22"/>
        </w:rPr>
        <w:t>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Ümitlendirici ortamlar yar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aşamdaki güçlükleri doğrudan anl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şanılanları bir değerlendirmeden geçir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Olayları düş gücüyle yeniden yar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şama yeni anlamlar yükle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2.</w:t>
      </w:r>
      <w:r>
        <w:rPr>
          <w:rStyle w:val="Appleconvertedspace"/>
          <w:rFonts w:cs="Verdana" w:ascii="Verdana" w:hAnsi="Verdana"/>
          <w:b/>
          <w:bCs/>
          <w:color w:val="000000"/>
          <w:sz w:val="22"/>
          <w:szCs w:val="22"/>
        </w:rPr>
        <w:t> </w:t>
      </w:r>
      <w:r>
        <w:rPr>
          <w:rFonts w:cs="Verdana" w:ascii="Verdana" w:hAnsi="Verdana"/>
          <w:color w:val="000000"/>
          <w:sz w:val="22"/>
          <w:szCs w:val="22"/>
        </w:rPr>
        <w:t xml:space="preserve">Özellikleri yönünden hiçbi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kım içinde yer almayan şairler var. Bunlar, kendi kuşağından olanların yazdıklarına da benzemeyen bir şiir yazıyorlar. Bir kuşak ya da gruba katılmadıkları için şiirlerinin bulutsu bir görünüşü var. Bunları yazanlar, kendilerine özgü bu şiirlerle şiirin bir mozaik olduğunu önümüzdeki birkaç yıl içinde gösterecekle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altı çizili sözlerle anlatılmak istenen aşağıdakilerin hangisinde sırasıyla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Özellikleri ve sınırları belirgin olmayan – çeşitlilik içer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üş gücüne ağırlık veren – teknik açıdan kusursu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Duyguları devindiren – sanat değeri taşıy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Belirli konular üzerinde yoğunlaşan – birçok öğesi ol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endinden öncekileri yadsıyan – okur duyarlığına seslen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3.</w:t>
      </w:r>
      <w:r>
        <w:rPr>
          <w:rFonts w:cs="Verdana" w:ascii="Verdana" w:hAnsi="Verdana"/>
          <w:b/>
          <w:bCs/>
          <w:color w:val="000000"/>
          <w:sz w:val="22"/>
          <w:szCs w:val="22"/>
        </w:rPr>
        <w:t xml:space="preserve"> Aşağıdaki dizelerin hangisinde eylem, nedeniyle birlikte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nsan balıklama dalmalı içine hayat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ir kayadan zümrüt bir denize atlarcas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Uzandın mı bir kez sımsıcak kumlar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inleneceksin bir kum tanesi, bir yaprak gib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C) Kederi de yaşamalısın bütün benliğinl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cılar da sevinçler de olgunlaştırır insan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aşadın mı yoğunluğuna yaşayacaksın bir şey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oklamaktan bitkin düşmüşçesine bir çiçeğ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nsan bütün güzel müzikleri dinlemeli alabildiği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üm benliği seslerle, ezgilerle dolarcas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4.</w:t>
      </w:r>
      <w:r>
        <w:rPr>
          <w:rStyle w:val="Appleconvertedspace"/>
          <w:rFonts w:cs="Verdana" w:ascii="Verdana" w:hAnsi="Verdana"/>
          <w:b/>
          <w:bCs/>
          <w:color w:val="000000"/>
          <w:sz w:val="22"/>
          <w:szCs w:val="22"/>
        </w:rPr>
        <w:t> </w:t>
      </w:r>
      <w:r>
        <w:rPr>
          <w:rFonts w:cs="Verdana" w:ascii="Verdana" w:hAnsi="Verdana"/>
          <w:color w:val="000000"/>
          <w:sz w:val="22"/>
          <w:szCs w:val="22"/>
        </w:rPr>
        <w:t>(I) Rus edebiyatının hiçbir kahramanı, ne Raskolnikov ne Mişkin ne de Prens Andrey eski Rus insanını hatta tüm Doğuluları “Oblomov” kadar açıklıkla, en özlü yanıyla temsil edebilir. (II) Doğu, belki de ilk kez Gonçarov’un bu büyük yapıtında kendi kendini tanımaya, Batı’dan farkını anlamaya başlamıştır. (III) Oblomov, çiftliği, köleleri olan bir derebeyidir, bu düzen değişince ekmeğini kendi kazanan insanlar arasında yaşamaya başlar. (IV) Böyle yaşamaya hazır olmayan iradesini yitirir ve Oblomov, ölüme benzeyen bir uyuşukluğa gömülür. (V) Ancak Gonçarov, büyük romancılarda görülen “yaşamdaki dram karşısında gülümseme”sini hiç eksik etmez, okurunu da gülümsetmeyi başar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lerinde romanı özetlemeyi amaçlayan bir nitelik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5.</w:t>
      </w:r>
      <w:r>
        <w:rPr>
          <w:rStyle w:val="Appleconvertedspace"/>
          <w:rFonts w:cs="Verdana" w:ascii="Verdana" w:hAnsi="Verdana"/>
          <w:b/>
          <w:bCs/>
          <w:color w:val="000000"/>
          <w:sz w:val="22"/>
          <w:szCs w:val="22"/>
        </w:rPr>
        <w:t> </w:t>
      </w:r>
      <w:r>
        <w:rPr>
          <w:rFonts w:cs="Verdana" w:ascii="Verdana" w:hAnsi="Verdana"/>
          <w:color w:val="000000"/>
          <w:sz w:val="22"/>
          <w:szCs w:val="22"/>
        </w:rPr>
        <w:t>Karikatür insanların, varlıkların, olayların hatta duygu ve</w:t>
      </w:r>
      <w:r>
        <w:rPr>
          <w:rStyle w:val="Appleconvertedspace"/>
          <w:rFonts w:cs="Verdana" w:ascii="Verdana" w:hAnsi="Verdana"/>
          <w:color w:val="000000"/>
          <w:sz w:val="22"/>
          <w:szCs w:val="22"/>
        </w:rPr>
        <w:t> </w:t>
      </w:r>
      <w:r>
        <w:rPr>
          <w:rFonts w:cs="Verdana" w:ascii="Verdana" w:hAnsi="Verdana"/>
          <w:color w:val="000000"/>
          <w:sz w:val="22"/>
          <w:szCs w:val="22"/>
          <w:u w:val="single"/>
        </w:rPr>
        <w:t>(I)düşüncelerin</w:t>
      </w:r>
      <w:r>
        <w:rPr>
          <w:rStyle w:val="Appleconvertedspace"/>
          <w:rFonts w:cs="Verdana" w:ascii="Verdana" w:hAnsi="Verdana"/>
          <w:color w:val="000000"/>
          <w:sz w:val="22"/>
          <w:szCs w:val="22"/>
        </w:rPr>
        <w:t> </w:t>
      </w:r>
      <w:r>
        <w:rPr>
          <w:rFonts w:cs="Verdana" w:ascii="Verdana" w:hAnsi="Verdana"/>
          <w:color w:val="000000"/>
          <w:sz w:val="22"/>
          <w:szCs w:val="22"/>
        </w:rPr>
        <w:t>gülünç</w:t>
      </w:r>
      <w:r>
        <w:rPr>
          <w:rStyle w:val="Appleconvertedspace"/>
          <w:rFonts w:cs="Verdana" w:ascii="Verdana" w:hAnsi="Verdana"/>
          <w:color w:val="000000"/>
          <w:sz w:val="22"/>
          <w:szCs w:val="22"/>
        </w:rPr>
        <w:t> </w:t>
      </w:r>
      <w:r>
        <w:rPr>
          <w:rFonts w:cs="Verdana" w:ascii="Verdana" w:hAnsi="Verdana"/>
          <w:color w:val="000000"/>
          <w:sz w:val="22"/>
          <w:szCs w:val="22"/>
          <w:u w:val="single"/>
        </w:rPr>
        <w:t>(II)yanını</w:t>
      </w:r>
      <w:r>
        <w:rPr>
          <w:rFonts w:cs="Verdana" w:ascii="Verdana" w:hAnsi="Verdana"/>
          <w:color w:val="000000"/>
          <w:sz w:val="22"/>
          <w:szCs w:val="22"/>
        </w:rPr>
        <w:t>yakalayıp bunu</w:t>
      </w:r>
      <w:r>
        <w:rPr>
          <w:rStyle w:val="Appleconvertedspace"/>
          <w:rFonts w:cs="Verdana" w:ascii="Verdana" w:hAnsi="Verdana"/>
          <w:color w:val="000000"/>
          <w:sz w:val="22"/>
          <w:szCs w:val="22"/>
        </w:rPr>
        <w:t> </w:t>
      </w:r>
      <w:r>
        <w:rPr>
          <w:rFonts w:cs="Verdana" w:ascii="Verdana" w:hAnsi="Verdana"/>
          <w:color w:val="000000"/>
          <w:sz w:val="22"/>
          <w:szCs w:val="22"/>
          <w:u w:val="single"/>
        </w:rPr>
        <w:t>(III)abartılı</w:t>
      </w:r>
      <w:r>
        <w:rPr>
          <w:rStyle w:val="Appleconvertedspace"/>
          <w:rFonts w:cs="Verdana" w:ascii="Verdana" w:hAnsi="Verdana"/>
          <w:color w:val="000000"/>
          <w:sz w:val="22"/>
          <w:szCs w:val="22"/>
        </w:rPr>
        <w:t> </w:t>
      </w:r>
      <w:r>
        <w:rPr>
          <w:rFonts w:cs="Verdana" w:ascii="Verdana" w:hAnsi="Verdana"/>
          <w:color w:val="000000"/>
          <w:sz w:val="22"/>
          <w:szCs w:val="22"/>
        </w:rPr>
        <w:t>çizimlerle</w:t>
      </w:r>
      <w:r>
        <w:rPr>
          <w:rStyle w:val="Appleconvertedspace"/>
          <w:rFonts w:cs="Verdana" w:ascii="Verdana" w:hAnsi="Verdana"/>
          <w:color w:val="000000"/>
          <w:sz w:val="22"/>
          <w:szCs w:val="22"/>
        </w:rPr>
        <w:t> </w:t>
      </w:r>
      <w:r>
        <w:rPr>
          <w:rFonts w:cs="Verdana" w:ascii="Verdana" w:hAnsi="Verdana"/>
          <w:color w:val="000000"/>
          <w:sz w:val="22"/>
          <w:szCs w:val="22"/>
          <w:u w:val="single"/>
        </w:rPr>
        <w:t>(IV)gülmecesel</w:t>
      </w:r>
      <w:r>
        <w:rPr>
          <w:rStyle w:val="Appleconvertedspace"/>
          <w:rFonts w:cs="Verdana" w:ascii="Verdana" w:hAnsi="Verdana"/>
          <w:color w:val="000000"/>
          <w:sz w:val="22"/>
          <w:szCs w:val="22"/>
        </w:rPr>
        <w:t> </w:t>
      </w:r>
      <w:r>
        <w:rPr>
          <w:rFonts w:cs="Verdana" w:ascii="Verdana" w:hAnsi="Verdana"/>
          <w:color w:val="000000"/>
          <w:sz w:val="22"/>
          <w:szCs w:val="22"/>
        </w:rPr>
        <w:t>bir</w:t>
      </w:r>
      <w:r>
        <w:rPr>
          <w:rStyle w:val="Appleconvertedspace"/>
          <w:rFonts w:cs="Verdana" w:ascii="Verdana" w:hAnsi="Verdana"/>
          <w:color w:val="000000"/>
          <w:sz w:val="22"/>
          <w:szCs w:val="22"/>
        </w:rPr>
        <w:t> </w:t>
      </w:r>
      <w:r>
        <w:rPr>
          <w:rFonts w:cs="Verdana" w:ascii="Verdana" w:hAnsi="Verdana"/>
          <w:color w:val="000000"/>
          <w:sz w:val="22"/>
          <w:szCs w:val="22"/>
          <w:u w:val="single"/>
        </w:rPr>
        <w:t>(V)anlatıma</w:t>
      </w:r>
      <w:r>
        <w:rPr>
          <w:rStyle w:val="Appleconvertedspace"/>
          <w:rFonts w:cs="Verdana" w:ascii="Verdana" w:hAnsi="Verdana"/>
          <w:color w:val="000000"/>
          <w:sz w:val="22"/>
          <w:szCs w:val="22"/>
        </w:rPr>
        <w:t> </w:t>
      </w:r>
      <w:r>
        <w:rPr>
          <w:rFonts w:cs="Verdana" w:ascii="Verdana" w:hAnsi="Verdana"/>
          <w:color w:val="000000"/>
          <w:sz w:val="22"/>
          <w:szCs w:val="22"/>
        </w:rPr>
        <w:t>dönüştürme sanatı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sözcüklerden hangisi yalnızca çekim eki a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6.</w:t>
      </w:r>
      <w:r>
        <w:rPr>
          <w:rStyle w:val="Appleconvertedspace"/>
          <w:rFonts w:cs="Verdana" w:ascii="Verdana" w:hAnsi="Verdana"/>
          <w:b/>
          <w:bCs/>
          <w:color w:val="000000"/>
          <w:sz w:val="22"/>
          <w:szCs w:val="22"/>
        </w:rPr>
        <w:t> </w:t>
      </w:r>
      <w:r>
        <w:rPr>
          <w:rFonts w:cs="Verdana" w:ascii="Verdana" w:hAnsi="Verdana"/>
          <w:color w:val="000000"/>
          <w:sz w:val="22"/>
          <w:szCs w:val="22"/>
        </w:rPr>
        <w:t>Kıyıköy’ün eski adı Midye. Kazandere ile Pabuçdere’nin denize</w:t>
      </w:r>
      <w:r>
        <w:rPr>
          <w:rStyle w:val="Appleconvertedspace"/>
          <w:rFonts w:cs="Verdana" w:ascii="Verdana" w:hAnsi="Verdana"/>
          <w:color w:val="000000"/>
          <w:sz w:val="22"/>
          <w:szCs w:val="22"/>
        </w:rPr>
        <w:t> </w:t>
      </w:r>
      <w:r>
        <w:rPr>
          <w:rFonts w:cs="Verdana" w:ascii="Verdana" w:hAnsi="Verdana"/>
          <w:color w:val="000000"/>
          <w:sz w:val="22"/>
          <w:szCs w:val="22"/>
          <w:u w:val="single"/>
        </w:rPr>
        <w:t>(I)döküldüğü</w:t>
      </w:r>
      <w:r>
        <w:rPr>
          <w:rStyle w:val="Appleconvertedspace"/>
          <w:rFonts w:cs="Verdana" w:ascii="Verdana" w:hAnsi="Verdana"/>
          <w:color w:val="000000"/>
          <w:sz w:val="22"/>
          <w:szCs w:val="22"/>
        </w:rPr>
        <w:t> </w:t>
      </w:r>
      <w:r>
        <w:rPr>
          <w:rFonts w:cs="Verdana" w:ascii="Verdana" w:hAnsi="Verdana"/>
          <w:color w:val="000000"/>
          <w:sz w:val="22"/>
          <w:szCs w:val="22"/>
        </w:rPr>
        <w:t>yerde, yüksek bir kayalığın üzerinde kurulu. Bu ilginç konumunun yanı sıra daracık sokakları, eski ahşap evleri ve balıkçı yaşantısı, burayı büyüleyici hâle getiriyor. Bir zamanların zor</w:t>
      </w:r>
      <w:r>
        <w:rPr>
          <w:rFonts w:cs="Verdana" w:ascii="Verdana" w:hAnsi="Verdana"/>
          <w:color w:val="000000"/>
          <w:sz w:val="22"/>
          <w:szCs w:val="22"/>
          <w:u w:val="single"/>
        </w:rPr>
        <w:t>(II)ulaşılır</w:t>
      </w:r>
      <w:r>
        <w:rPr>
          <w:rStyle w:val="Appleconvertedspace"/>
          <w:rFonts w:cs="Verdana" w:ascii="Verdana" w:hAnsi="Verdana"/>
          <w:color w:val="000000"/>
          <w:sz w:val="22"/>
          <w:szCs w:val="22"/>
        </w:rPr>
        <w:t> </w:t>
      </w:r>
      <w:r>
        <w:rPr>
          <w:rFonts w:cs="Verdana" w:ascii="Verdana" w:hAnsi="Verdana"/>
          <w:color w:val="000000"/>
          <w:sz w:val="22"/>
          <w:szCs w:val="22"/>
        </w:rPr>
        <w:t>balıkçı köyü, artık</w:t>
      </w:r>
      <w:r>
        <w:rPr>
          <w:rStyle w:val="Appleconvertedspace"/>
          <w:rFonts w:cs="Verdana" w:ascii="Verdana" w:hAnsi="Verdana"/>
          <w:color w:val="000000"/>
          <w:sz w:val="22"/>
          <w:szCs w:val="22"/>
        </w:rPr>
        <w:t> </w:t>
      </w:r>
      <w:r>
        <w:rPr>
          <w:rFonts w:cs="Verdana" w:ascii="Verdana" w:hAnsi="Verdana"/>
          <w:color w:val="000000"/>
          <w:sz w:val="22"/>
          <w:szCs w:val="22"/>
          <w:u w:val="single"/>
        </w:rPr>
        <w:t>(III)keşfedilmiş</w:t>
      </w:r>
      <w:r>
        <w:rPr>
          <w:rStyle w:val="Appleconvertedspace"/>
          <w:rFonts w:cs="Verdana" w:ascii="Verdana" w:hAnsi="Verdana"/>
          <w:color w:val="000000"/>
          <w:sz w:val="22"/>
          <w:szCs w:val="22"/>
        </w:rPr>
        <w:t> </w:t>
      </w:r>
      <w:r>
        <w:rPr>
          <w:rFonts w:cs="Verdana" w:ascii="Verdana" w:hAnsi="Verdana"/>
          <w:color w:val="000000"/>
          <w:sz w:val="22"/>
          <w:szCs w:val="22"/>
        </w:rPr>
        <w:t>bir yer. Kıyıyı</w:t>
      </w:r>
      <w:r>
        <w:rPr>
          <w:rStyle w:val="Appleconvertedspace"/>
          <w:rFonts w:cs="Verdana" w:ascii="Verdana" w:hAnsi="Verdana"/>
          <w:color w:val="000000"/>
          <w:sz w:val="22"/>
          <w:szCs w:val="22"/>
        </w:rPr>
        <w:t> </w:t>
      </w:r>
      <w:r>
        <w:rPr>
          <w:rFonts w:cs="Verdana" w:ascii="Verdana" w:hAnsi="Verdana"/>
          <w:color w:val="000000"/>
          <w:sz w:val="22"/>
          <w:szCs w:val="22"/>
          <w:u w:val="single"/>
        </w:rPr>
        <w:t>(IV)izleyen</w:t>
      </w:r>
      <w:r>
        <w:rPr>
          <w:rStyle w:val="Appleconvertedspace"/>
          <w:rFonts w:cs="Verdana" w:ascii="Verdana" w:hAnsi="Verdana"/>
          <w:color w:val="000000"/>
          <w:sz w:val="22"/>
          <w:szCs w:val="22"/>
        </w:rPr>
        <w:t> </w:t>
      </w:r>
      <w:r>
        <w:rPr>
          <w:rFonts w:cs="Verdana" w:ascii="Verdana" w:hAnsi="Verdana"/>
          <w:color w:val="000000"/>
          <w:sz w:val="22"/>
          <w:szCs w:val="22"/>
        </w:rPr>
        <w:t>orman yolları, Kıyıköy ve İğneada arasında da aynı şekilde</w:t>
      </w:r>
      <w:r>
        <w:rPr>
          <w:rStyle w:val="Appleconvertedspace"/>
          <w:rFonts w:cs="Verdana" w:ascii="Verdana" w:hAnsi="Verdana"/>
          <w:color w:val="000000"/>
          <w:sz w:val="22"/>
          <w:szCs w:val="22"/>
        </w:rPr>
        <w:t> </w:t>
      </w:r>
      <w:r>
        <w:rPr>
          <w:rFonts w:cs="Verdana" w:ascii="Verdana" w:hAnsi="Verdana"/>
          <w:color w:val="000000"/>
          <w:sz w:val="22"/>
          <w:szCs w:val="22"/>
          <w:u w:val="single"/>
        </w:rPr>
        <w:t>(V)uzayıp</w:t>
      </w:r>
      <w:r>
        <w:rPr>
          <w:rStyle w:val="Appleconvertedspace"/>
          <w:rFonts w:cs="Verdana" w:ascii="Verdana" w:hAnsi="Verdana"/>
          <w:color w:val="000000"/>
          <w:sz w:val="22"/>
          <w:szCs w:val="22"/>
        </w:rPr>
        <w:t> </w:t>
      </w:r>
      <w:r>
        <w:rPr>
          <w:rFonts w:cs="Verdana" w:ascii="Verdana" w:hAnsi="Verdana"/>
          <w:color w:val="000000"/>
          <w:sz w:val="22"/>
          <w:szCs w:val="22"/>
        </w:rPr>
        <w:t>gidiyo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fiilimsilerden hangisi sıfat olarak</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kullanılmam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pPr>
      <w:r>
        <w:rPr>
          <w:rFonts w:cs="Verdana" w:ascii="Verdana" w:hAnsi="Verdana"/>
          <w:b/>
          <w:bCs/>
          <w:color w:val="FF0000"/>
          <w:sz w:val="22"/>
          <w:szCs w:val="22"/>
        </w:rPr>
        <w:t>7.</w:t>
      </w:r>
      <w:r>
        <w:rPr>
          <w:rStyle w:val="Appleconvertedspace"/>
          <w:rFonts w:cs="Verdana" w:ascii="Verdana" w:hAnsi="Verdana"/>
          <w:b/>
          <w:bCs/>
          <w:color w:val="000000"/>
          <w:sz w:val="22"/>
          <w:szCs w:val="22"/>
        </w:rPr>
        <w:t> </w:t>
      </w:r>
      <w:r>
        <w:rPr>
          <w:rFonts w:cs="Verdana" w:ascii="Verdana" w:hAnsi="Verdana"/>
          <w:color w:val="000000"/>
          <w:sz w:val="22"/>
          <w:szCs w:val="22"/>
        </w:rPr>
        <w:t>(I) Yaşlılığın erdemleri üzerine bugüne değin neler söylenmemiş neler yazılmamış… (II) Cicero, Yaşlılık adlı yapıtında nasıl da över, yüceltir yaşlılığı; insanın bilgeleştiği, yaratma gücünün doruğa ulaştığı bir dönem diye adlandırır. (III) Yaşamın gerçek anlamına ancak bu dönemde ulaşırmış kişi. (IV) Çünkü yaşlılık, deneyime dayalı, kavrama ve algılama gücünü keskinleştirip geliştiren bir okulmuş. (V) Bundan da öte, insanı değişik yönlerden durultup dinginleştiren, tutkuların her türünden arındıran sessiz bir güçmüş yaşlılık.</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le ilgili olarak aşağıda verilenlerden hangisi</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cümle, biçimce olumsuz fiil cümle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cümle, bağımlı sıralı cüml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cümle, bileşik cüml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cümle, olumlu, kurallı cüml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 cümle, devrik isim cümle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8.</w:t>
      </w:r>
      <w:r>
        <w:rPr>
          <w:rStyle w:val="Appleconvertedspace"/>
          <w:rFonts w:cs="Verdana" w:ascii="Verdana" w:hAnsi="Verdana"/>
          <w:b/>
          <w:bCs/>
          <w:color w:val="000000"/>
          <w:sz w:val="22"/>
          <w:szCs w:val="22"/>
        </w:rPr>
        <w:t> </w:t>
      </w:r>
      <w:r>
        <w:rPr>
          <w:rFonts w:cs="Verdana" w:ascii="Verdana" w:hAnsi="Verdana"/>
          <w:color w:val="000000"/>
          <w:sz w:val="22"/>
          <w:szCs w:val="22"/>
        </w:rPr>
        <w:t>Okuma alışkanlığının gelişmemiş olması, bireylerin, yaşamı yeterince kucaklayamaması, olup bitenleri anlayamaması ve takvim yaşlarını dünyada birkaç yüzyıl yaşamışçasına engin bir zenginlikle donatamaması sonucunu doğuru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 aşağıda verilen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er yön belirtec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alma durumu eki almış sözcü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dlaşmış sıf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eterlik fiilinin olumsuzuyla çekimlenmiş sözcükl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elgisiz sıf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9.</w:t>
      </w:r>
      <w:r>
        <w:rPr>
          <w:rStyle w:val="Appleconvertedspace"/>
          <w:rFonts w:cs="Verdana" w:ascii="Verdana" w:hAnsi="Verdana"/>
          <w:b/>
          <w:bCs/>
          <w:color w:val="000000"/>
          <w:sz w:val="22"/>
          <w:szCs w:val="22"/>
        </w:rPr>
        <w:t> </w:t>
      </w:r>
      <w:r>
        <w:rPr>
          <w:rFonts w:cs="Verdana" w:ascii="Verdana" w:hAnsi="Verdana"/>
          <w:color w:val="000000"/>
          <w:sz w:val="22"/>
          <w:szCs w:val="22"/>
        </w:rPr>
        <w:t>Giderek sevgisizleşen çevremize, duyguların “fast food” mutfağından çıkışına bakıyorum ( ) Her konuda acelemiz var. Öylesine acelemiz var ki yaşamaya zaman kalmıyor. Gülüşlerimiz de beklentilerimiz de bir örnek (  ) İnsan olmaya (  ) “Her şey bir insanı sevmekle başlar (  )” sözünü anımsamaya ayıracak bir saniyemiz bile yok. Ya da Gülten Akın’ın dediği gibi “Ah kimselerin vakti yok, durup ince şeyleri anlamaya (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ayraçlarla ( ) belirtilen yerlere aşağıdakilerin hangisinde verilen noktalama işaretleri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 (.) (;) (,)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B) (.) (…) (,)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 (…) (:) (,)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 (.) (,)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 (.) (;)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10.</w:t>
      </w:r>
      <w:r>
        <w:rPr>
          <w:rStyle w:val="Appleconvertedspace"/>
          <w:rFonts w:cs="Verdana" w:ascii="Verdana" w:hAnsi="Verdana"/>
          <w:b/>
          <w:bCs/>
          <w:color w:val="000000"/>
          <w:sz w:val="22"/>
          <w:szCs w:val="22"/>
        </w:rPr>
        <w:t> </w:t>
      </w:r>
      <w:r>
        <w:rPr>
          <w:rFonts w:cs="Verdana" w:ascii="Verdana" w:hAnsi="Verdana"/>
          <w:color w:val="000000"/>
          <w:sz w:val="22"/>
          <w:szCs w:val="22"/>
          <w:u w:val="single"/>
        </w:rPr>
        <w:t>(I)1920’li</w:t>
      </w:r>
      <w:r>
        <w:rPr>
          <w:rStyle w:val="Appleconvertedspace"/>
          <w:rFonts w:cs="Verdana" w:ascii="Verdana" w:hAnsi="Verdana"/>
          <w:color w:val="000000"/>
          <w:sz w:val="22"/>
          <w:szCs w:val="22"/>
        </w:rPr>
        <w:t> </w:t>
      </w:r>
      <w:r>
        <w:rPr>
          <w:rFonts w:cs="Verdana" w:ascii="Verdana" w:hAnsi="Verdana"/>
          <w:color w:val="000000"/>
          <w:sz w:val="22"/>
          <w:szCs w:val="22"/>
        </w:rPr>
        <w:t>yıllardı. Bizim evde dedem</w:t>
      </w:r>
      <w:r>
        <w:rPr>
          <w:rStyle w:val="Appleconvertedspace"/>
          <w:rFonts w:cs="Verdana" w:ascii="Verdana" w:hAnsi="Verdana"/>
          <w:color w:val="000000"/>
          <w:sz w:val="22"/>
          <w:szCs w:val="22"/>
        </w:rPr>
        <w:t> </w:t>
      </w:r>
      <w:r>
        <w:rPr>
          <w:rFonts w:cs="Verdana" w:ascii="Verdana" w:hAnsi="Verdana"/>
          <w:color w:val="000000"/>
          <w:sz w:val="22"/>
          <w:szCs w:val="22"/>
          <w:u w:val="single"/>
        </w:rPr>
        <w:t>(II)utunu</w:t>
      </w:r>
      <w:r>
        <w:rPr>
          <w:rStyle w:val="Appleconvertedspace"/>
          <w:rFonts w:cs="Verdana" w:ascii="Verdana" w:hAnsi="Verdana"/>
          <w:color w:val="000000"/>
          <w:sz w:val="22"/>
          <w:szCs w:val="22"/>
        </w:rPr>
        <w:t> </w:t>
      </w:r>
      <w:r>
        <w:rPr>
          <w:rFonts w:cs="Verdana" w:ascii="Verdana" w:hAnsi="Verdana"/>
          <w:color w:val="000000"/>
          <w:sz w:val="22"/>
          <w:szCs w:val="22"/>
        </w:rPr>
        <w:t>yanından hiç eksik etmezdi. Gramofondan</w:t>
      </w:r>
      <w:r>
        <w:rPr>
          <w:rFonts w:cs="Verdana" w:ascii="Verdana" w:hAnsi="Verdana"/>
          <w:color w:val="000000"/>
          <w:sz w:val="22"/>
          <w:szCs w:val="22"/>
          <w:u w:val="single"/>
        </w:rPr>
        <w:t>(III)klasik Türk müziği</w:t>
      </w:r>
      <w:r>
        <w:rPr>
          <w:rStyle w:val="Appleconvertedspace"/>
          <w:rFonts w:cs="Verdana" w:ascii="Verdana" w:hAnsi="Verdana"/>
          <w:color w:val="000000"/>
          <w:sz w:val="22"/>
          <w:szCs w:val="22"/>
        </w:rPr>
        <w:t> </w:t>
      </w:r>
      <w:r>
        <w:rPr>
          <w:rFonts w:cs="Verdana" w:ascii="Verdana" w:hAnsi="Verdana"/>
          <w:color w:val="000000"/>
          <w:sz w:val="22"/>
          <w:szCs w:val="22"/>
        </w:rPr>
        <w:t>dinlerdik o yıllarda.</w:t>
      </w:r>
      <w:r>
        <w:rPr>
          <w:rStyle w:val="Appleconvertedspace"/>
          <w:rFonts w:cs="Verdana" w:ascii="Verdana" w:hAnsi="Verdana"/>
          <w:color w:val="000000"/>
          <w:sz w:val="22"/>
          <w:szCs w:val="22"/>
        </w:rPr>
        <w:t> </w:t>
      </w:r>
      <w:r>
        <w:rPr>
          <w:rFonts w:cs="Verdana" w:ascii="Verdana" w:hAnsi="Verdana"/>
          <w:color w:val="000000"/>
          <w:sz w:val="22"/>
          <w:szCs w:val="22"/>
          <w:u w:val="single"/>
        </w:rPr>
        <w:t>(IV)İstanbul Şehir Tiyatrolarında</w:t>
      </w:r>
      <w:r>
        <w:rPr>
          <w:rStyle w:val="Appleconvertedspace"/>
          <w:rFonts w:cs="Verdana" w:ascii="Verdana" w:hAnsi="Verdana"/>
          <w:color w:val="000000"/>
          <w:sz w:val="22"/>
          <w:szCs w:val="22"/>
        </w:rPr>
        <w:t> </w:t>
      </w:r>
      <w:r>
        <w:rPr>
          <w:rFonts w:cs="Verdana" w:ascii="Verdana" w:hAnsi="Verdana"/>
          <w:color w:val="000000"/>
          <w:sz w:val="22"/>
          <w:szCs w:val="22"/>
        </w:rPr>
        <w:t>Muhsin Ertuğrul’un sahneye koyduğu oyunları kaçırmazdık. Ayrıca</w:t>
      </w:r>
      <w:r>
        <w:rPr>
          <w:rStyle w:val="Appleconvertedspace"/>
          <w:rFonts w:cs="Verdana" w:ascii="Verdana" w:hAnsi="Verdana"/>
          <w:color w:val="000000"/>
          <w:sz w:val="22"/>
          <w:szCs w:val="22"/>
        </w:rPr>
        <w:t> </w:t>
      </w:r>
      <w:r>
        <w:rPr>
          <w:rFonts w:cs="Verdana" w:ascii="Verdana" w:hAnsi="Verdana"/>
          <w:color w:val="000000"/>
          <w:sz w:val="22"/>
          <w:szCs w:val="22"/>
          <w:u w:val="single"/>
        </w:rPr>
        <w:t>(V)öğretmenlerimiz de</w:t>
      </w:r>
      <w:r>
        <w:rPr>
          <w:rStyle w:val="Appleconvertedspace"/>
          <w:rFonts w:cs="Verdana" w:ascii="Verdana" w:hAnsi="Verdana"/>
          <w:color w:val="000000"/>
          <w:sz w:val="22"/>
          <w:szCs w:val="22"/>
        </w:rPr>
        <w:t> </w:t>
      </w:r>
      <w:r>
        <w:rPr>
          <w:rFonts w:cs="Verdana" w:ascii="Verdana" w:hAnsi="Verdana"/>
          <w:color w:val="000000"/>
          <w:sz w:val="22"/>
          <w:szCs w:val="22"/>
        </w:rPr>
        <w:t>bizi kitap okumaya yönlendirirdi.</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sözlerin hangisinde bir yazım yanlış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1.</w:t>
      </w:r>
      <w:r>
        <w:rPr>
          <w:rStyle w:val="Appleconvertedspace"/>
          <w:rFonts w:cs="Verdana" w:ascii="Verdana" w:hAnsi="Verdana"/>
          <w:b/>
          <w:bCs/>
          <w:color w:val="000000"/>
          <w:sz w:val="22"/>
          <w:szCs w:val="22"/>
        </w:rPr>
        <w:t> </w:t>
      </w:r>
      <w:r>
        <w:rPr>
          <w:rFonts w:cs="Verdana" w:ascii="Verdana" w:hAnsi="Verdana"/>
          <w:color w:val="000000"/>
          <w:sz w:val="22"/>
          <w:szCs w:val="22"/>
        </w:rPr>
        <w:t>(I) Romancı, romanını yazarken kendi yaşamından da başkalarının yaşamından da yararlanabilir. (II) Ama romanını salt kendi yaşamına dayandırmaya kalkışırsa gündelik yaşamın ayrıntılarıyla kurmaca dünyanın, bir başka deyişle romanın kuralları çatışır. (III) Bu çatışma yüzünden kurguda başarı sağlanamaz. (IV) Yazarına ne kadar ilginç ne kadar vazgeçilmez gelirse gelsin, roman, okuru ilgilendirmeyen bir yığın ayrıntıyla dolar. (V) Günlük yaşamın ayrıntılarıyla kurmaca dünyanın ayrıntıları birbirine benzemez. (VI) Kurmaca dünya ile ilgili ayrıntıların o dünya içinde belirli işlevleri vardı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sinden sonra düşüncenin akışına göre</w:t>
      </w:r>
      <w:r>
        <w:rPr>
          <w:rFonts w:cs="Verdana" w:ascii="Verdana" w:hAnsi="Verdana"/>
          <w:color w:val="000000"/>
          <w:sz w:val="22"/>
          <w:szCs w:val="22"/>
        </w:rPr>
        <w:t>“Oysa gündelikyaşam, işlevsel olmayan ayrıntılarla doludur.”</w:t>
      </w:r>
      <w:r>
        <w:rPr>
          <w:rStyle w:val="Appleconvertedspace"/>
          <w:rFonts w:cs="Verdana" w:ascii="Verdana" w:hAnsi="Verdana"/>
          <w:color w:val="000000"/>
          <w:sz w:val="22"/>
          <w:szCs w:val="22"/>
        </w:rPr>
        <w:t> </w:t>
      </w:r>
      <w:r>
        <w:rPr>
          <w:rFonts w:cs="Verdana" w:ascii="Verdana" w:hAnsi="Verdana"/>
          <w:b/>
          <w:bCs/>
          <w:color w:val="000000"/>
          <w:sz w:val="22"/>
          <w:szCs w:val="22"/>
        </w:rPr>
        <w:t>cümlesi getiril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2.</w:t>
      </w:r>
      <w:r>
        <w:rPr>
          <w:rStyle w:val="Appleconvertedspace"/>
          <w:rFonts w:cs="Verdana" w:ascii="Verdana" w:hAnsi="Verdana"/>
          <w:b/>
          <w:bCs/>
          <w:color w:val="000000"/>
          <w:sz w:val="22"/>
          <w:szCs w:val="22"/>
        </w:rPr>
        <w:t> </w:t>
      </w:r>
      <w:r>
        <w:rPr>
          <w:rFonts w:cs="Verdana" w:ascii="Verdana" w:hAnsi="Verdana"/>
          <w:color w:val="000000"/>
          <w:sz w:val="22"/>
          <w:szCs w:val="22"/>
        </w:rPr>
        <w:t>“İnsanların işine yaramayan bir mesleği yapmaktan utanç duyardım.” Bana bu sözü, Aşağı Fırat Bölgesi’nde MÖ 4000 yıllarını araştıran Çinli bir arkeolog söyledi. Kazıdan çıkardıklarını bilgisayara göndermek üzere kodlamaktaydı o sırada. İlk bakışta binlerce yıl öncesinin bir çömlek parçasını ya da bozkır toprağını araştırmayı amaçlayan bir çalışmanın, bilim çevreleri dışındaki insanların ne işine yarayacağı sorulabilir. Tıpkı sözcükleri yan yana, alt alta sıralayarak şiir yazmanın ne işe yaradığının sorulabileceği gibi. Ama günümüzden 6000 yıl önce Sümerlerin kumlu toprakta bitki yetiştirmenin gizini bulduğunu ortaya çıkarmak, arkeolojinin insanlığa bir armağanıdır. Bunun gibi ben de sıkıntılı günlerimde Neruda ve Nazım’la konuşarak yaşamımı yönlendirirken şiirin bu yararını nasıl göz ardı edebilirim.</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nın anlatımında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Tanımlama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lınt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Nesnel verile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arşılaştı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E) Teriml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3.</w:t>
      </w:r>
      <w:r>
        <w:rPr>
          <w:rStyle w:val="Appleconvertedspace"/>
          <w:rFonts w:cs="Verdana" w:ascii="Verdana" w:hAnsi="Verdana"/>
          <w:b/>
          <w:bCs/>
          <w:color w:val="000000"/>
          <w:sz w:val="22"/>
          <w:szCs w:val="22"/>
        </w:rPr>
        <w:t> </w:t>
      </w:r>
      <w:r>
        <w:rPr>
          <w:rFonts w:cs="Verdana" w:ascii="Verdana" w:hAnsi="Verdana"/>
          <w:color w:val="000000"/>
          <w:sz w:val="22"/>
          <w:szCs w:val="22"/>
        </w:rPr>
        <w:t>Sanırım Ayvalık’ın havasından, sabahları çok erken uyanıyorum bu rüzgârlı bayırda. Uyanınca soluğu bahçede alıyorum. Belki de yaşlılık romantikliği benimkisi. Doğa sessiz ama büyük bir öğretmendir. İlgilendikçe hepsinin adlarını birer birer öğreniyor, ateş çiçeğine yıldız çiçeği, sardunyaya ortanca demiyorum. Gülleriyse renkleriyle, boylarıyla adlandırıyorum: çalı gülü, bodur gül… Görünüşleriyle, huylarıyla bile: narin gül, şımarık gül, mahzun taze… Güllerden birini tırmanıcı gül sanıp bahçe kapısının arkasına dikmişler. Oysa değil. Tırmanmak bir yana, boynunu bükmüş hep öyle duruyor. “Mahzun taze” dediğim o. “Şımarık gül”ün sabah kahkaha atarak uyandığını söylesem inanmazsınız.</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nın anlatımında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A) Kişileştirm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Örnekl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özde soru cümles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Çoğullaştırma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Eksiltili cüml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4.</w:t>
      </w:r>
      <w:r>
        <w:rPr>
          <w:rStyle w:val="Appleconvertedspace"/>
          <w:rFonts w:cs="Verdana" w:ascii="Verdana" w:hAnsi="Verdana"/>
          <w:b/>
          <w:bCs/>
          <w:color w:val="000000"/>
          <w:sz w:val="22"/>
          <w:szCs w:val="22"/>
        </w:rPr>
        <w:t> </w:t>
      </w:r>
      <w:r>
        <w:rPr>
          <w:rFonts w:cs="Verdana" w:ascii="Verdana" w:hAnsi="Verdana"/>
          <w:color w:val="000000"/>
          <w:sz w:val="22"/>
          <w:szCs w:val="22"/>
        </w:rPr>
        <w:t>Yaşadığımız günleri duyurur bize edebiyat dergileri. Yaşamı kalıcı yanlarıyla verir. Hele en taze şiirler, dizeler! Ataç, “Ölürken bana en genç şairin en son şiirinden dizeler okusunlar.” demiş. Ben de her sabah uyanır uyanmaz, her gece yatmadan önce, en yeni dizeleri okurum. Taze dizelerle yaşamak kadar kişiyi gençleştiren, yaşama bağlayan bir şey olamaz. Ne demiş Baudelaire: “Sağlıklı bir kişi yirmi dört saat ekmeksiz yaşar ama şiirsiz asla.” Şiir okumanın tadını alırsanız siz de hak verirsiniz bu söze.</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nın anlatımıyla ilgili olarak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Tanıklıklarda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Olasılık dile geti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Koşul belirt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Öznellik ağır bas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Nitelendirmelerde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5.</w:t>
      </w:r>
      <w:r>
        <w:rPr>
          <w:rStyle w:val="Appleconvertedspace"/>
          <w:rFonts w:cs="Verdana" w:ascii="Verdana" w:hAnsi="Verdana"/>
          <w:b/>
          <w:bCs/>
          <w:color w:val="000000"/>
          <w:sz w:val="22"/>
          <w:szCs w:val="22"/>
        </w:rPr>
        <w:t> </w:t>
      </w:r>
      <w:r>
        <w:rPr>
          <w:rFonts w:cs="Verdana" w:ascii="Verdana" w:hAnsi="Verdana"/>
          <w:color w:val="000000"/>
          <w:sz w:val="22"/>
          <w:szCs w:val="22"/>
        </w:rPr>
        <w:t>Uzakta bir sürü gördük. Bizim yaklaştığımızı anlayınca otlamak için yere eğilmiş olan başlar, hep birden dikildi. Ceylanlar hiçbir tayda görmediğim ince, çevik, zemberekli bir hareketle koşmaya başladı. Arka ayakları pervane gibi işledi, kumu birden köpürttü. Biraz ötede askerce bir düzenle yine durdu. İçlerindeki teke aralarından ayrıldı, geriye döndü, dikildi ve bekledi. Bu, sürüsüne kaçma fırsatı vermek için kendisini feda etmek istediği anlamına geliyordu. Biz de onun kaçıp rahatça sürüsüne katılması için otomobili durdurduk.</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nın anlatımında aşağıdakilerden hangisin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aşvurulmam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etimleme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Öyküleme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çıklama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D) Benzetme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anıtlama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16.</w:t>
      </w:r>
      <w:r>
        <w:rPr>
          <w:rStyle w:val="Appleconvertedspace"/>
          <w:rFonts w:cs="Verdana" w:ascii="Verdana" w:hAnsi="Verdana"/>
          <w:b/>
          <w:bCs/>
          <w:color w:val="000000"/>
          <w:sz w:val="22"/>
          <w:szCs w:val="22"/>
        </w:rPr>
        <w:t> </w:t>
      </w:r>
      <w:r>
        <w:rPr>
          <w:rFonts w:cs="Verdana" w:ascii="Verdana" w:hAnsi="Verdana"/>
          <w:color w:val="000000"/>
          <w:sz w:val="22"/>
          <w:szCs w:val="22"/>
        </w:rPr>
        <w:t>Yazarın kendisi değil, seçtiği anlatıcılar kurmaca dünyada yaşar. Anlatıcıların her biri de diğer kahramanlar gibi, yazarın yarattığı kurmaca dünyanın dışına çıkamazlar. Ne var ki —-. Bu yüzden kurguladığı bir romanda kahramanları ile özdeşleştirilen veya kurgu olan bir olayın gerçekmiş gibi kabul edilmesinden yakınan birçok yazar vardır. Umberto Eco’nun bir okurunun, yazarın anlattığı sokakta çıkan yangını göremeyişine kızması, Genç Werther’in Acıları’nda anlatılanların yaşanmış gibi algılanmasının intihar oranını artırması, okurların edebiyattan nasıl etkilendiklerinin bir göstergesidir. Bu tür olaylar, “Edebiyat nedir ve yaşamı nasıl etkilemektedir?” sorusuna verilecek birçok yanıt olduğunun kanıtı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t xml:space="preserve">Bu parçada boş bırakılan yere </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çoğu okurun dünyasında, gerçek ve kurmaca kavramları, ayrılmayacak kadar birbirine gi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edebiyatın, insandan çıkıp yine insana dönen bir yaratıcı yazı etkinliği olduğu unutulmamal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nlatıcı, kişisel olmayan, evrensel değerleri göstermeye çalışmal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azarların yapıtları, yaşamlarından bağımsız düşünü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ünlü yazarların, hep dikkate değer konuları ele alacağı yönünde yaygın bir kan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7.</w:t>
      </w:r>
      <w:r>
        <w:rPr>
          <w:rStyle w:val="Appleconvertedspace"/>
          <w:rFonts w:cs="Verdana" w:ascii="Verdana" w:hAnsi="Verdana"/>
          <w:b/>
          <w:bCs/>
          <w:color w:val="000000"/>
          <w:sz w:val="22"/>
          <w:szCs w:val="22"/>
        </w:rPr>
        <w:t> </w:t>
      </w:r>
      <w:r>
        <w:rPr>
          <w:rFonts w:cs="Verdana" w:ascii="Verdana" w:hAnsi="Verdana"/>
          <w:color w:val="000000"/>
          <w:sz w:val="22"/>
          <w:szCs w:val="22"/>
        </w:rPr>
        <w:t>Dilin kültürle, düşünce dünyasıyla iç içe olduğu hiçbir zaman göz ardı edilmemeli. Bu yüzden daha dil öğrenme aşamasında çocuklarımıza Türkçenin tadını duyurmak zorundayız. Bu da ancak değerli yapıtlar okunarak olacaktır. Bugün yazık ki çocuklar Türkçeyi, televizyonda seyrettikleri, anlatımı bozuk ve yabancı kültürlere ait çizgi filmlerden öğreniyorlar. Masallarımızın, bilmecelerimizin, tekerlemelerimizin, türkülerimizin dili ve o dili besleyen kaynak, giderek yok olmakta. Biz dilimizi korumayı sadece, “Şu sözcüğü kullandın, bunu kullanmadın.” biçiminde algılarsak bir gün geri dönüp baktığımızda ağzımızdan çıkan sözcüklerin, Türkçe göründüğü hâlde Türkçenin sıcaklığını taşımadığını büyük bir sarsıntıyla anlayacağız. Bunun sonucunda sanki bir yabancının Türkçe konuşması gibi garip bir Türkçe ortaya çıkacak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dilimizle ilgili olarak aşağıdakilerden hangisin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nilmemişt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tkileşim içinde olduğu ögele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orumanın önemi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Öz değerlerini yitirmesine yol açacak etkenle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öz varlığının zenginliği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uyarlığımızın nasıl oluşturulabileceği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18.</w:t>
      </w:r>
      <w:r>
        <w:rPr>
          <w:rStyle w:val="Appleconvertedspace"/>
          <w:rFonts w:cs="Verdana" w:ascii="Verdana" w:hAnsi="Verdana"/>
          <w:b/>
          <w:bCs/>
          <w:color w:val="000000"/>
          <w:sz w:val="22"/>
          <w:szCs w:val="22"/>
        </w:rPr>
        <w:t> </w:t>
      </w:r>
      <w:r>
        <w:rPr>
          <w:rFonts w:cs="Verdana" w:ascii="Verdana" w:hAnsi="Verdana"/>
          <w:color w:val="000000"/>
          <w:sz w:val="22"/>
          <w:szCs w:val="22"/>
        </w:rPr>
        <w:t>Masallar, dokusundaki kendine özgü şifrelerle, hâlâ sırrına erişilmemiş bilgelikleri, insanlığın ve hayatın gizemlerini barındırır. Atalarımızdan kalan birçok değerin erken yaşlarda, bilinçaltımıza yerleşmesini sağlar. Böylesine önemli olan masalların yaşatılması, üzerinde önemle durulması gereken bir konudur. Biz de bununla ilgili olarak kayıp masallar konusunda bir çalışma başlatmaya karar verdik. Konuyla ilgili ön araştırma yapmak için gittiğimiz yörük köyündeki bir eve misafir olduk. Evin on yaşındaki oğluna, “Biz yakında tekrar geleceğiz. O zamana kadar ninelerinden masal öğrenir misin?” dedim. Çocuğun cevabı şöyleydi: “Tamam, ben</w:t>
      </w:r>
      <w:r>
        <w:rPr>
          <w:rStyle w:val="Appleconvertedspace"/>
          <w:rFonts w:cs="Verdana" w:ascii="Verdana" w:hAnsi="Verdana"/>
          <w:color w:val="000000"/>
          <w:sz w:val="22"/>
          <w:szCs w:val="22"/>
        </w:rPr>
        <w:t> </w:t>
      </w:r>
      <w:r>
        <w:rPr>
          <w:rFonts w:cs="Verdana" w:ascii="Verdana" w:hAnsi="Verdana"/>
          <w:i/>
          <w:iCs/>
          <w:color w:val="000000"/>
          <w:sz w:val="22"/>
          <w:szCs w:val="22"/>
        </w:rPr>
        <w:t>İnternetten</w:t>
      </w:r>
      <w:r>
        <w:rPr>
          <w:rStyle w:val="Appleconvertedspace"/>
          <w:rFonts w:cs="Verdana" w:ascii="Verdana" w:hAnsi="Verdana"/>
          <w:i/>
          <w:iCs/>
          <w:color w:val="000000"/>
          <w:sz w:val="22"/>
          <w:szCs w:val="22"/>
        </w:rPr>
        <w:t> </w:t>
      </w:r>
      <w:r>
        <w:rPr>
          <w:rFonts w:cs="Verdana" w:ascii="Verdana" w:hAnsi="Verdana"/>
          <w:color w:val="000000"/>
          <w:sz w:val="22"/>
          <w:szCs w:val="22"/>
        </w:rPr>
        <w:t>indiririm hemen.” Çocuk, ninesi yerine</w:t>
      </w:r>
      <w:r>
        <w:rPr>
          <w:rStyle w:val="Appleconvertedspace"/>
          <w:rFonts w:cs="Verdana" w:ascii="Verdana" w:hAnsi="Verdana"/>
          <w:color w:val="000000"/>
          <w:sz w:val="22"/>
          <w:szCs w:val="22"/>
        </w:rPr>
        <w:t> </w:t>
      </w:r>
      <w:r>
        <w:rPr>
          <w:rFonts w:cs="Verdana" w:ascii="Verdana" w:hAnsi="Verdana"/>
          <w:i/>
          <w:iCs/>
          <w:color w:val="000000"/>
          <w:sz w:val="22"/>
          <w:szCs w:val="22"/>
        </w:rPr>
        <w:t>İnterneti</w:t>
      </w:r>
      <w:r>
        <w:rPr>
          <w:rFonts w:cs="Verdana" w:ascii="Verdana" w:hAnsi="Verdana"/>
          <w:color w:val="000000"/>
          <w:sz w:val="22"/>
          <w:szCs w:val="22"/>
        </w:rPr>
        <w:t>tercih etmişti. Karşılaştığımız bu üzücü durum, tıpkı masallardaki gibi pek çok şeyi anlatıyordu.</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öylenenlerden aşağıdakileri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çıkarılama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aşamımıza bilgisayarların giderek egemen olduğu</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kın ortak yaratılarının ancak belirli yerlerde korunabildiğ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C) Büyüklerden masal dinleme geleneğinin zayıfla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Çocukların duygu ve düşünce dünyasını biçimlendirmede büyüklerin etkisinin azaldığı</w:t>
      </w:r>
    </w:p>
    <w:p>
      <w:pPr>
        <w:pStyle w:val="Normal"/>
        <w:spacing w:lineRule="atLeast" w:line="330"/>
        <w:rPr/>
      </w:pPr>
      <w:r>
        <w:rPr>
          <w:rFonts w:cs="Verdana" w:ascii="Verdana" w:hAnsi="Verdana"/>
          <w:color w:val="000000"/>
          <w:sz w:val="22"/>
          <w:szCs w:val="22"/>
        </w:rPr>
        <w:t>E) Masallarla birlikte kimi kültürel değerlerin yok olmaya başla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9.</w:t>
      </w:r>
      <w:r>
        <w:rPr>
          <w:rStyle w:val="Appleconvertedspace"/>
          <w:rFonts w:cs="Verdana" w:ascii="Verdana" w:hAnsi="Verdana"/>
          <w:b/>
          <w:bCs/>
          <w:color w:val="000000"/>
          <w:sz w:val="22"/>
          <w:szCs w:val="22"/>
        </w:rPr>
        <w:t> </w:t>
      </w:r>
      <w:r>
        <w:rPr>
          <w:rFonts w:cs="Verdana" w:ascii="Verdana" w:hAnsi="Verdana"/>
          <w:color w:val="000000"/>
          <w:sz w:val="22"/>
          <w:szCs w:val="22"/>
        </w:rPr>
        <w:t>Yazarlar herkesten daha iyi gözlemcidir. Birisinin caddede karşıdan karşıya geçişi, birbirini tanımayan insanların göz göze gelişi sırasında yaşanan anlık gerilim, bir dudak bükme, köpeğin kediyi kovalayışı… Bunların tümü gerçek hâllerinin imgeye dönüştürülmüş biçimiyle yazarların kurmaca metinler için kullandıkları görüntülerdir. Ayrıca aralarına yazınsal bir tutkal gibi düşsellik de girer hatta olmazsa olmazlardandır. Çünkü düşleri boğulmuş, belirli söylem kalıplarının içine sıkışmış, sözcük dağarcığı gibi düş dünyası da sürekli zenginleşmeyen bir yazarın yaratıcılığı ister istemez donup kalacaktır. Böyle bir yazar herkesin bildiği, sıradan değerlerle yetinecekti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ir yazarda bulunması gereken nitelikler arasında aşağıdakilerden hangisin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er verilmemişt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Zengin bir çağrışım dünyas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orumlama gücünün gelişmişliği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şanılan gerçeklere sıkı sıkı bağlı kalma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lışılmış anlatım biçimlerinin dışına çıkma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ürekli yenilik arayışı içinde olma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0.</w:t>
      </w:r>
      <w:r>
        <w:rPr>
          <w:rStyle w:val="Appleconvertedspace"/>
          <w:rFonts w:cs="Verdana" w:ascii="Verdana" w:hAnsi="Verdana"/>
          <w:b/>
          <w:bCs/>
          <w:color w:val="000000"/>
          <w:sz w:val="22"/>
          <w:szCs w:val="22"/>
        </w:rPr>
        <w:t> </w:t>
      </w:r>
      <w:r>
        <w:rPr>
          <w:rFonts w:cs="Verdana" w:ascii="Verdana" w:hAnsi="Verdana"/>
          <w:color w:val="000000"/>
          <w:sz w:val="22"/>
          <w:szCs w:val="22"/>
        </w:rPr>
        <w:t>Hepimiz dünyaya geldiğimizde bir toplumun, ailenin, kimliğin içinde buluruz kendimizi. Edebiyat işte bu kalıpları kırma arayışından doğar. Hayal ve gerçek, yaşam ve ölüm, ben ve öteki arasındaki bütün duvarları bir bir yıkar. Böylece kendine özgü bir biçimde, hayatın ve insanın özüne eğilebilmeyi, ona sevgiyle bakabilmeyi olanaklı kılar. Çünkü roman, öykü, şiir gibi edebiyat ürünleri bir başkasının acısını iliklerinde hissedebilme, kendini bir başka insanın yerine koyabilme yeteneği kazandırır. Çok farklı kesimlerden insanlara seslenir, onların kapılarını çalar; buyur edilir. İnsanlar ve toplumlar arasında köprüler kura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edebiyatın işlevleri arasında aşağıdakilerden hangisin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er verilmemişt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Toplumsal sorunlara çözümler getir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erleşik değerleri sorgulama gücüyle don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nsanların birbirini anlamasını kolaylaştı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ültürleri birbirine yakınlaştı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şamı, özgün bir yaklaşımla algılamayı sağla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21.</w:t>
      </w:r>
      <w:r>
        <w:rPr>
          <w:rFonts w:cs="Verdana" w:ascii="Verdana" w:hAnsi="Verdana"/>
          <w:b/>
          <w:bCs/>
          <w:color w:val="000000"/>
          <w:sz w:val="22"/>
          <w:szCs w:val="22"/>
        </w:rPr>
        <w:t xml:space="preserve"> Aşağıdaki dizelerin hangisinde ayraç içinde verilen sanat</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izden evvel buraya inen üç dört arkadaş</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urmuştular tutuşan ocağa karşı bağdaş</w:t>
      </w:r>
    </w:p>
    <w:p>
      <w:pPr>
        <w:pStyle w:val="Normal"/>
        <w:spacing w:lineRule="atLeast" w:line="330"/>
        <w:rPr>
          <w:rFonts w:ascii="Verdana" w:hAnsi="Verdana" w:cs="Verdana"/>
          <w:color w:val="000000"/>
          <w:sz w:val="22"/>
          <w:szCs w:val="22"/>
        </w:rPr>
      </w:pPr>
      <w:r>
        <w:rPr>
          <w:rFonts w:cs="Verdana" w:ascii="Verdana" w:hAnsi="Verdana"/>
          <w:color w:val="000000"/>
          <w:sz w:val="22"/>
          <w:szCs w:val="22"/>
        </w:rPr>
        <w:t>(Mürsel meca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arlar etrafı beyaz bir karanlığa gömd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ar değil, gökyüzünden yağan beyaz ölümd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ez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ardı katil gece dünyayı siyah bir kefe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ir emel yıldızı göz kırpıyor ancak ara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eşhis)</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D) Öyle bir boşandın ki çöle benzer ömrü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ir Nuh tufanı oldu, sel değil, sağanak değil</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elmih)</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Çiziyorum havaya dünyamı bir çiçekl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e hayran bakıyorum bu rüya gibi şekl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stifha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2.</w:t>
      </w:r>
      <w:r>
        <w:rPr>
          <w:rStyle w:val="Appleconvertedspace"/>
          <w:rFonts w:cs="Verdana" w:ascii="Verdana" w:hAnsi="Verdana"/>
          <w:b/>
          <w:bCs/>
          <w:color w:val="000000"/>
          <w:sz w:val="22"/>
          <w:szCs w:val="22"/>
        </w:rPr>
        <w:t> </w:t>
      </w:r>
      <w:r>
        <w:rPr>
          <w:rFonts w:cs="Verdana" w:ascii="Verdana" w:hAnsi="Verdana"/>
          <w:color w:val="000000"/>
          <w:sz w:val="22"/>
          <w:szCs w:val="22"/>
        </w:rPr>
        <w:t>(I) Onun şiirlerinde, masal, şiir, deyiş gibi halk edebiyatı ürünlerinin etkisi görülür. (II) Halk diline yaklaşmaya da özen gösteren bu sanatçının dizeleri toprak kokan yağmur damlaları gibidir. (III) Satırların arasından dökülür okuyucunun duygu dünyasına. (IV) Davetkârdır, sizi kendi dünyasına yavaşça çekip alır. (V) O sesi ne zaman duydunuz, eşiği ne zaman geçtiniz, anlayamazsınız bile. (VI) Bu anlamda, resimleri de şiirleriyle büyük benzerlik gösterir sanatçının.</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den hangilerinde sanatlıca bir söyleyiş</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ve V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 ve V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3.</w:t>
      </w:r>
      <w:r>
        <w:rPr>
          <w:rStyle w:val="Appleconvertedspace"/>
          <w:rFonts w:cs="Verdana" w:ascii="Verdana" w:hAnsi="Verdana"/>
          <w:b/>
          <w:bCs/>
          <w:color w:val="000000"/>
          <w:sz w:val="22"/>
          <w:szCs w:val="22"/>
        </w:rPr>
        <w:t> </w:t>
      </w:r>
      <w:r>
        <w:rPr>
          <w:rFonts w:cs="Verdana" w:ascii="Verdana" w:hAnsi="Verdana"/>
          <w:color w:val="000000"/>
          <w:sz w:val="22"/>
          <w:szCs w:val="22"/>
        </w:rPr>
        <w:t>Paylaşırsa dost paylaşırmış</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nsanın derdini, sevincin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ost ümidiyle ortalığa düşmeye gö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Hangi kapıyı çalsam kimseler yo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Hangi omza dokunsam yabancı çıka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 içerdiği duygu yönünden yukarıdaki şiire anlamca en yakın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Ne yanar kimse bana âteş-i dilden özg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Ne açar kimse kapım bâd-ı sabâdan gayr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ep seninçündür benim dünyâ cefâsın çektiği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Yoksa ömrüm varı sensiz neyleyim dünyâyı b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C) Gülmek ol gonceye münâsib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ğlamak bu dil-i hazîne gere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Bülbüller öter güller açar şâd gönül yo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Hiç böyleliğin görmemişiz fasl-ı bahâr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âğ-ı dehrin hem hazânın hem bahârın görmüşüz</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iz neşâtın da gamın da rûzgârın görmüşü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4.</w:t>
      </w:r>
      <w:r>
        <w:rPr>
          <w:rStyle w:val="Appleconvertedspace"/>
          <w:rFonts w:cs="Verdana" w:ascii="Verdana" w:hAnsi="Verdana"/>
          <w:b/>
          <w:bCs/>
          <w:color w:val="000000"/>
          <w:sz w:val="22"/>
          <w:szCs w:val="22"/>
        </w:rPr>
        <w:t> </w:t>
      </w:r>
      <w:r>
        <w:rPr>
          <w:rFonts w:cs="Verdana" w:ascii="Verdana" w:hAnsi="Verdana"/>
          <w:color w:val="000000"/>
          <w:sz w:val="22"/>
          <w:szCs w:val="22"/>
        </w:rPr>
        <w:t>Olmuyor neyleyim</w:t>
      </w:r>
    </w:p>
    <w:p>
      <w:pPr>
        <w:pStyle w:val="Normal"/>
        <w:spacing w:lineRule="atLeast" w:line="330"/>
        <w:rPr/>
      </w:pPr>
      <w:r>
        <w:rPr>
          <w:rFonts w:cs="Verdana" w:ascii="Verdana" w:hAnsi="Verdana"/>
          <w:color w:val="000000"/>
          <w:sz w:val="22"/>
          <w:szCs w:val="22"/>
        </w:rPr>
        <w:t>Olmuyor velinimetim efendi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Olmuyor yirminci asırd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arz-ı kadîm üzre gazeller söylemek</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le ilgili olarak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ski edebî anlayışa karşı çıkan bir anlayış dile geti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abancı kökenli sözcükler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inelemeye başvuru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Farklı duygular uyandırma amacı güdülmüşt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evrik cümlelerin etkileyiciliğinde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25.</w:t>
      </w:r>
      <w:r>
        <w:rPr>
          <w:rStyle w:val="Appleconvertedspace"/>
          <w:rFonts w:cs="Verdana" w:ascii="Verdana" w:hAnsi="Verdana"/>
          <w:b/>
          <w:bCs/>
          <w:color w:val="000000"/>
          <w:sz w:val="22"/>
          <w:szCs w:val="22"/>
        </w:rPr>
        <w:t> </w:t>
      </w:r>
      <w:r>
        <w:rPr>
          <w:rFonts w:cs="Verdana" w:ascii="Verdana" w:hAnsi="Verdana"/>
          <w:color w:val="000000"/>
          <w:sz w:val="22"/>
          <w:szCs w:val="22"/>
        </w:rPr>
        <w:t>Ne halk türküleri ne de halk oyunları, ilk biçimlerini koruyabilir. Bunlar yayılma sürecinde birçok kez değişmiş, kimi zaman bu değişmelerle zenginleşmiş, kimi zaman da bayağılaşmıştır. Bu değişiklikleri yapanların da kim olduğu bilinmez.</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sözler aşağıdaki kavramlardan hangisini akla getirmekt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öreselli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çtenli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Anonimli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Abartılılı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lınlık</w:t>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6.</w:t>
      </w:r>
      <w:r>
        <w:rPr>
          <w:rStyle w:val="Appleconvertedspace"/>
          <w:rFonts w:cs="Verdana" w:ascii="Verdana" w:hAnsi="Verdana"/>
          <w:color w:val="000000"/>
          <w:sz w:val="22"/>
          <w:szCs w:val="22"/>
        </w:rPr>
        <w:t> </w:t>
      </w:r>
      <w:r>
        <w:rPr>
          <w:rFonts w:cs="Verdana" w:ascii="Verdana" w:hAnsi="Verdana"/>
          <w:color w:val="000000"/>
          <w:sz w:val="22"/>
          <w:szCs w:val="22"/>
        </w:rPr>
        <w:t>I. Yüceltilmiş sözlerle yazılan, kahramanın iyi bir durumdan kötü bir duruma düşmesiyle duygusal arınmayı sağlayacak acıma ve korku duygularına yönelen oyun tür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İnsanların ve olayların ilginç yanlarını, güldürmek ve düşündürmek amacıyla sahneye yansıtan tiyatro tür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Ortaoyununda olduğu gibi, önceden yazılmış bir metne dayanmadan, sahnede akla gelen sözlerle oynanan halk tiyatrosu tür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Romalılar tarafından ortaya atılan, Türk edebiyatına Tanzimat Döneminde giren, yalnız işaretlerle oynanan sözsüz tiyatro oyunu.</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 terimlerden hangisinin tanımı yukarıda</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verilmemişt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Monolog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Pandomim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Tuluat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Komed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Traged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27.</w:t>
      </w:r>
      <w:r>
        <w:rPr>
          <w:rStyle w:val="Appleconvertedspace"/>
          <w:rFonts w:cs="Verdana" w:ascii="Verdana" w:hAnsi="Verdana"/>
          <w:color w:val="000000"/>
          <w:sz w:val="22"/>
          <w:szCs w:val="22"/>
        </w:rPr>
        <w:t> </w:t>
      </w:r>
      <w:r>
        <w:rPr>
          <w:rFonts w:cs="Verdana" w:ascii="Verdana" w:hAnsi="Verdana"/>
          <w:color w:val="000000"/>
          <w:sz w:val="22"/>
          <w:szCs w:val="22"/>
        </w:rPr>
        <w:t>I. Makale açıklayıcı niteli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Otobiyografi 3. kişili anlatı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Köşe yazısı güncel sorun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Hitabet seslenme sözler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Masal tekerlemele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terimlerden hangisi, karşısındakiyl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ilişkilendiril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8.</w:t>
      </w:r>
      <w:r>
        <w:rPr>
          <w:rStyle w:val="Appleconvertedspace"/>
          <w:rFonts w:cs="Verdana" w:ascii="Verdana" w:hAnsi="Verdana"/>
          <w:b/>
          <w:bCs/>
          <w:color w:val="000000"/>
          <w:sz w:val="22"/>
          <w:szCs w:val="22"/>
        </w:rPr>
        <w:t> </w:t>
      </w:r>
      <w:r>
        <w:rPr>
          <w:rFonts w:cs="Verdana" w:ascii="Verdana" w:hAnsi="Verdana"/>
          <w:color w:val="000000"/>
          <w:sz w:val="22"/>
          <w:szCs w:val="22"/>
        </w:rPr>
        <w:t>Bende Mecnûn’dan füzun âşıklık isti’dadı v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Âşık-ı sâdık benim Mecnûn’un ancak adı v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ıl tefâhur kim senin hem var benim tek âşık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Leyli’nin Mecnûn’u Şîrîn’in eger Ferhâd’ı va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 aşağıdaki nazım şekillerinden hangisiyle yazılmış ola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Muhammes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Şarkı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Ruba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Gazel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Mesnev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9.</w:t>
      </w:r>
      <w:r>
        <w:rPr>
          <w:rStyle w:val="Appleconvertedspace"/>
          <w:rFonts w:cs="Verdana" w:ascii="Verdana" w:hAnsi="Verdana"/>
          <w:b/>
          <w:bCs/>
          <w:color w:val="000000"/>
          <w:sz w:val="22"/>
          <w:szCs w:val="22"/>
        </w:rPr>
        <w:t> </w:t>
      </w:r>
      <w:r>
        <w:rPr>
          <w:rFonts w:cs="Verdana" w:ascii="Verdana" w:hAnsi="Verdana"/>
          <w:color w:val="000000"/>
          <w:sz w:val="22"/>
          <w:szCs w:val="22"/>
        </w:rPr>
        <w:t>Siyah ebrûların duruben ç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Gamzen oklarını âşıka 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Sana gönül verdim beni ağlat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enim gözüm nuru gönlüm sürûru</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 11’li hece ölçüsüyle oluşturu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Divan mazmunlarında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Konusu aşk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Nazım türü ağıt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Zengin uyak kullanıl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dizelerle ilgili olarak verilen numaralanmış bilgilerden hangiler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v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30.</w:t>
      </w:r>
      <w:r>
        <w:rPr>
          <w:rStyle w:val="Appleconvertedspace"/>
          <w:rFonts w:cs="Verdana" w:ascii="Verdana" w:hAnsi="Verdana"/>
          <w:b/>
          <w:bCs/>
          <w:color w:val="000000"/>
          <w:sz w:val="22"/>
          <w:szCs w:val="22"/>
        </w:rPr>
        <w:t> </w:t>
      </w:r>
      <w:r>
        <w:rPr>
          <w:rFonts w:cs="Verdana" w:ascii="Verdana" w:hAnsi="Verdana"/>
          <w:color w:val="000000"/>
          <w:sz w:val="22"/>
          <w:szCs w:val="22"/>
        </w:rPr>
        <w:t>Güneş çekildi demin Gidene bak gide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oğdu bir cenk akşamı Güller sarmış dike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u bütün günlerimin Mevlâ sabırlar vers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çime denk akşamı Gizli sevdâ çeke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 7’li hece ölçüsüyle oluşturu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Uyak (kafiye) şemaları ayn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Nazım birimleri ayn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Doğaya özgü ögelerde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Bir dilek belirtil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bilgilerden hangileri verilen şiirlerin ortak özelliğ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v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31.</w:t>
      </w:r>
      <w:r>
        <w:rPr>
          <w:rFonts w:cs="Verdana" w:ascii="Verdana" w:hAnsi="Verdana"/>
          <w:b/>
          <w:bCs/>
          <w:color w:val="000000"/>
          <w:sz w:val="22"/>
          <w:szCs w:val="22"/>
        </w:rPr>
        <w:t xml:space="preserve"> Aşağıdakilerin hangisi Karagöz oyununun özelliklerinden</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ri 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Ciddi ve ağırbaşlı bir hava taşı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üzikten yararlan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Usta-çırak geleneği içinde sürdürül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Tiplerin aynı kişi tarafından seslendirilmes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eğişik ağız ve ses taklitlerine dayan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2.</w:t>
      </w:r>
      <w:r>
        <w:rPr>
          <w:rStyle w:val="Appleconvertedspace"/>
          <w:rFonts w:cs="Verdana" w:ascii="Verdana" w:hAnsi="Verdana"/>
          <w:b/>
          <w:bCs/>
          <w:color w:val="000000"/>
          <w:sz w:val="22"/>
          <w:szCs w:val="22"/>
        </w:rPr>
        <w:t> </w:t>
      </w:r>
      <w:r>
        <w:rPr>
          <w:rFonts w:cs="Verdana" w:ascii="Verdana" w:hAnsi="Verdana"/>
          <w:color w:val="000000"/>
          <w:sz w:val="22"/>
          <w:szCs w:val="22"/>
        </w:rPr>
        <w:t>Türk edebiyatının gelişimi içinde divan edebiyatı varlığını 13-19. yüzyıllar arasında sürdürdü. Bu edebiyatın başlıca özellikleri şöyle sıralanabilir:</w:t>
      </w:r>
      <w:r>
        <w:rPr>
          <w:rStyle w:val="Appleconvertedspace"/>
          <w:rFonts w:cs="Verdana" w:ascii="Verdana" w:hAnsi="Verdana"/>
          <w:color w:val="000000"/>
          <w:sz w:val="22"/>
          <w:szCs w:val="22"/>
        </w:rPr>
        <w:t> </w:t>
      </w:r>
      <w:r>
        <w:rPr>
          <w:rFonts w:cs="Verdana" w:ascii="Verdana" w:hAnsi="Verdana"/>
          <w:color w:val="000000"/>
          <w:sz w:val="22"/>
          <w:szCs w:val="22"/>
          <w:u w:val="single"/>
        </w:rPr>
        <w:t>(I)Sanatta kurallara bağlı olmak</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öncelikle konuşma dilinden yararlanmak</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I)yüksek tabakaya seslenmek</w:t>
      </w:r>
      <w:r>
        <w:rPr>
          <w:rFonts w:cs="Verdana" w:ascii="Verdana" w:hAnsi="Verdana"/>
          <w:color w:val="000000"/>
          <w:sz w:val="22"/>
          <w:szCs w:val="22"/>
        </w:rPr>
        <w:t>,</w:t>
      </w:r>
      <w:r>
        <w:rPr>
          <w:rFonts w:cs="Verdana" w:ascii="Verdana" w:hAnsi="Verdana"/>
          <w:color w:val="000000"/>
          <w:sz w:val="22"/>
          <w:szCs w:val="22"/>
          <w:u w:val="single"/>
        </w:rPr>
        <w:t>(IV)belirli türlerin ve kalıpların dışına çıkmamak</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V)Arapça ve Farsçanın dil kurallarını benimsemek</w:t>
      </w:r>
      <w:r>
        <w:rPr>
          <w:rFonts w:cs="Verdana" w:ascii="Verdana" w:hAnsi="Verdana"/>
          <w:color w:val="000000"/>
          <w:sz w:val="22"/>
          <w:szCs w:val="22"/>
        </w:rPr>
        <w:t>.</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Cs/>
          <w:iCs/>
          <w:color w:val="000000"/>
          <w:sz w:val="22"/>
          <w:szCs w:val="22"/>
        </w:rPr>
      </w:pPr>
      <w:r>
        <w:rPr>
          <w:rFonts w:cs="Verdana" w:ascii="Verdana" w:hAnsi="Verdana"/>
          <w:b/>
          <w:bCs/>
          <w:color w:val="000000"/>
          <w:sz w:val="22"/>
          <w:szCs w:val="22"/>
        </w:rPr>
        <w:t>Bu parçadaki numaralanmış sözlerden hangisi divan edebiyatının bir özelliği değildir</w:t>
      </w:r>
      <w:r>
        <w:rPr>
          <w:rFonts w:cs="Verdana" w:ascii="Verdana" w:hAnsi="Verdana"/>
          <w:b/>
          <w:bCs/>
          <w:i/>
          <w:iCs/>
          <w:color w:val="000000"/>
          <w:sz w:val="22"/>
          <w:szCs w:val="22"/>
        </w:rPr>
        <w:t>?</w:t>
      </w:r>
    </w:p>
    <w:p>
      <w:pPr>
        <w:pStyle w:val="Normal"/>
        <w:spacing w:lineRule="atLeast" w:line="330"/>
        <w:rPr>
          <w:rFonts w:ascii="Verdana" w:hAnsi="Verdana" w:cs="Verdana"/>
          <w:bCs/>
          <w:iCs/>
          <w:color w:val="000000"/>
          <w:sz w:val="22"/>
          <w:szCs w:val="22"/>
        </w:rPr>
      </w:pPr>
      <w:r>
        <w:rPr>
          <w:rFonts w:cs="Verdana" w:ascii="Verdana" w:hAnsi="Verdana"/>
          <w:bCs/>
          <w:iCs/>
          <w:color w:val="000000"/>
          <w:sz w:val="22"/>
          <w:szCs w:val="22"/>
        </w:rPr>
      </w:r>
    </w:p>
    <w:p>
      <w:pPr>
        <w:pStyle w:val="Normal"/>
        <w:spacing w:lineRule="atLeast" w:line="3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I.  B) II.   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eastAsia="Verdana" w:cs="Verdana" w:ascii="Verdana" w:hAnsi="Verdana"/>
          <w:color w:val="000000"/>
          <w:sz w:val="22"/>
          <w:szCs w:val="22"/>
        </w:rPr>
        <w:t xml:space="preserve">        </w:t>
      </w:r>
      <w:r>
        <w:rPr>
          <w:rFonts w:cs="Verdana" w:ascii="Verdana" w:hAnsi="Verdana"/>
          <w:color w:val="000000"/>
          <w:sz w:val="22"/>
          <w:szCs w:val="22"/>
        </w:rPr>
        <w:t>D) IV.   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pPr>
      <w:r>
        <w:rPr>
          <w:rFonts w:cs="Verdana" w:ascii="Verdana" w:hAnsi="Verdana"/>
          <w:b/>
          <w:bCs/>
          <w:color w:val="FF0000"/>
          <w:sz w:val="22"/>
          <w:szCs w:val="22"/>
        </w:rPr>
        <w:t>33.</w:t>
      </w:r>
      <w:r>
        <w:rPr>
          <w:rStyle w:val="Appleconvertedspace"/>
          <w:rFonts w:cs="Verdana" w:ascii="Verdana" w:hAnsi="Verdana"/>
          <w:b/>
          <w:bCs/>
          <w:color w:val="000000"/>
          <w:sz w:val="22"/>
          <w:szCs w:val="22"/>
        </w:rPr>
        <w:t> </w:t>
      </w:r>
      <w:r>
        <w:rPr>
          <w:rFonts w:cs="Verdana" w:ascii="Verdana" w:hAnsi="Verdana"/>
          <w:color w:val="000000"/>
          <w:sz w:val="22"/>
          <w:szCs w:val="22"/>
        </w:rPr>
        <w:t>Ahlakla ilgili öğütler veren, türlü hayat görüşlerini yansıtan, özdeyiş niteliğindeki sözlerin ağır bastığı gazellere hikemî gazel denir. Bu tarzdaki gazelleriyle —- ün sal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boş bırakılan yere aşağıda verilen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Bâkî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Fuzûlî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Nedîm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Nef’î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Nâb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34.</w:t>
      </w:r>
      <w:r>
        <w:rPr>
          <w:rFonts w:cs="Verdana" w:ascii="Verdana" w:hAnsi="Verdana"/>
          <w:b/>
          <w:bCs/>
          <w:color w:val="000000"/>
          <w:sz w:val="22"/>
          <w:szCs w:val="22"/>
        </w:rPr>
        <w:t xml:space="preserve"> Aşağıdaki dizelerin hangisinde özellikle Tanzimat Dönemine özgü bir kavram</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emleket bitti yine bitmedi hâlâ sen ü b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ize bu hâl ile bizden büyük olmaz düşm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Olmuş insâna taasub bir onulmaz ill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Hüsn-i tedbîrin ile kurtulur andan mill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Felek her türlü esbâb-ı cefâsın toplasın gels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önersem kahpeyim millet yolunda bir azîmett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anı ol gül gülerek geldiği demler şim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ğlarım hâtıra geldikçe gülüştüklerimi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Ne efsûnkâr imişsin âh ey dîdâr-ı hürriyy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sîr-i aşkın olduk, gerçi kurtulduk esârett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5.</w:t>
      </w:r>
      <w:r>
        <w:rPr>
          <w:rStyle w:val="Appleconvertedspace"/>
          <w:rFonts w:cs="Verdana" w:ascii="Verdana" w:hAnsi="Verdana"/>
          <w:b/>
          <w:bCs/>
          <w:color w:val="000000"/>
          <w:sz w:val="22"/>
          <w:szCs w:val="22"/>
        </w:rPr>
        <w:t> </w:t>
      </w:r>
      <w:r>
        <w:rPr>
          <w:rFonts w:cs="Verdana" w:ascii="Verdana" w:hAnsi="Verdana"/>
          <w:color w:val="000000"/>
          <w:sz w:val="22"/>
          <w:szCs w:val="22"/>
        </w:rPr>
        <w:t>(I) Tanzimat Dönemi tiyatrosunda çeşitli konular işlenir. (II) İşlenilen konular, genellikle toplumsal boyutlu nitelikler taşır. (III) Örneğin Namık Kemal’in Zavallı Çocuk ve Gülnihal adlı yapıtlarında vatan konusu işlenmiştir. (IV) Recaizade Mahmut Ekrem, Ahmet Mithat, Abdülhak Hamit, Teodor Kasap gibi sanatçılar da tiyatro alanında yapıtlar ortaya koymuşlardır. (V) Bu alanda ürün verenler klasisizm ve romantizm akımlarının etkisinde kal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6.</w:t>
      </w:r>
      <w:r>
        <w:rPr>
          <w:rStyle w:val="Appleconvertedspace"/>
          <w:rFonts w:cs="Verdana" w:ascii="Verdana" w:hAnsi="Verdana"/>
          <w:b/>
          <w:bCs/>
          <w:color w:val="000000"/>
          <w:sz w:val="22"/>
          <w:szCs w:val="22"/>
        </w:rPr>
        <w:t> </w:t>
      </w:r>
      <w:r>
        <w:rPr>
          <w:rFonts w:cs="Verdana" w:ascii="Verdana" w:hAnsi="Verdana"/>
          <w:color w:val="000000"/>
          <w:sz w:val="22"/>
          <w:szCs w:val="22"/>
        </w:rPr>
        <w:t>Servet-i Fünûn Edebiyatını oluşturan şairler arasında —-, —-; öykücü ve romancılar arasında —-, —- adlarını sayabiliriz.</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 boş bırakılan yerlere aşağıdakilerden hangisi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Ziya Paşa’nın – Namık Kemal’in – Recaizade Mahmut Ekrem’in – Ahmet Mithat Efendi’n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Tevfik Fikret’in – Cenap Şahabettin’in – Halit Ziya Uşaklıgil’in – Mehmet Rauf’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Abdülhak Hamit Tarhan’ın –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Muallim Naci’nin – Şemsettin Sâmi’nin – Nabizade Nâzım’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ehmet Emin Yurdakul’un – Mehmet Âkif Ersoy’un – Hüseyin Rahmi Gürpınar’ın – Ahmet Râsim’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hmet Hâşim’in – Yahya Kemal Beyatlı’nın – Halide Edip Adıvar’ın – Yakup Kadri Karaosmanoğlu’n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7.</w:t>
      </w:r>
      <w:r>
        <w:rPr>
          <w:rStyle w:val="Appleconvertedspace"/>
          <w:rFonts w:cs="Verdana" w:ascii="Verdana" w:hAnsi="Verdana"/>
          <w:b/>
          <w:bCs/>
          <w:color w:val="000000"/>
          <w:sz w:val="22"/>
          <w:szCs w:val="22"/>
        </w:rPr>
        <w:t> </w:t>
      </w:r>
      <w:r>
        <w:rPr>
          <w:rFonts w:cs="Verdana" w:ascii="Verdana" w:hAnsi="Verdana"/>
          <w:color w:val="000000"/>
          <w:sz w:val="22"/>
          <w:szCs w:val="22"/>
        </w:rPr>
        <w:t>Servet-i Fünûn şiiri ile Fecr-i Âtî şiirinin başlıca özellikleri arasında ilk olarak, kullanılan malzemedeki birlik dikkati çeker.</w:t>
      </w:r>
      <w:r>
        <w:rPr>
          <w:rStyle w:val="Appleconvertedspace"/>
          <w:rFonts w:cs="Verdana" w:ascii="Verdana" w:hAnsi="Verdana"/>
          <w:color w:val="000000"/>
          <w:sz w:val="22"/>
          <w:szCs w:val="22"/>
        </w:rPr>
        <w:t> </w:t>
      </w:r>
      <w:r>
        <w:rPr>
          <w:rFonts w:cs="Verdana" w:ascii="Verdana" w:hAnsi="Verdana"/>
          <w:color w:val="000000"/>
          <w:sz w:val="22"/>
          <w:szCs w:val="22"/>
          <w:u w:val="single"/>
        </w:rPr>
        <w:t>(I)Fecr-i Âtî şiirinin başlıca temaları, Servet-i Fünûn şiirinde olduğu gibi, aşk ve doğadır</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Aşk kadar doğa betimlemeleri de tümüyle özneldir</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I)Dilde Servet-i Fünûncuların tuttuğu yol benimsenerek şiir diline Arapça ve Farsçadan yeni sözcükler alınmış, konuşma dilinden uzaklaşılmıştır</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V)Vezin, yine aruzdur</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V)Ancak Fecr-i Âtîciler de Servet-i Fünûncular gibi sembolik şiirden uzak durmuştur</w:t>
      </w:r>
      <w:r>
        <w:rPr>
          <w:rFonts w:cs="Verdana" w:ascii="Verdana" w:hAnsi="Verdana"/>
          <w:color w:val="000000"/>
          <w:sz w:val="22"/>
          <w:szCs w:val="22"/>
        </w:rPr>
        <w:t>.</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de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I.  </w:t>
      </w:r>
    </w:p>
    <w:p>
      <w:pPr>
        <w:pStyle w:val="Normal"/>
        <w:spacing w:lineRule="atLeast" w:line="33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w:t>
      </w:r>
    </w:p>
    <w:p>
      <w:pPr>
        <w:pStyle w:val="Normal"/>
        <w:spacing w:lineRule="atLeast" w:line="33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w:t>
      </w:r>
    </w:p>
    <w:p>
      <w:pPr>
        <w:pStyle w:val="Normal"/>
        <w:spacing w:lineRule="atLeast" w:line="33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w:t>
      </w:r>
    </w:p>
    <w:p>
      <w:pPr>
        <w:pStyle w:val="Normal"/>
        <w:spacing w:lineRule="atLeast" w:line="33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38.</w:t>
      </w:r>
      <w:r>
        <w:rPr>
          <w:rFonts w:cs="Verdana" w:ascii="Verdana" w:hAnsi="Verdana"/>
          <w:b/>
          <w:bCs/>
          <w:color w:val="000000"/>
          <w:sz w:val="22"/>
          <w:szCs w:val="22"/>
        </w:rPr>
        <w:t xml:space="preserve"> Tevfik Fikret’in şiirlerinin özellikleriyle ilgili olarak aşağıda verilen bilg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Aruzun kalıplarını müzikaliteleri bakımından ilk kez değerlendiren od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imilerinde konuşma dilinin anlatım özelliklerini kulla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Özellikle Türkçe sözcüklere yer ve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Divan nazmının müstezat şeklini değiştirerek yeni bir nazım şekli oluştur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Uyak düzenine büyük bir serbestlik geti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9.</w:t>
      </w:r>
      <w:r>
        <w:rPr>
          <w:rStyle w:val="Appleconvertedspace"/>
          <w:rFonts w:cs="Verdana" w:ascii="Verdana" w:hAnsi="Verdana"/>
          <w:b/>
          <w:bCs/>
          <w:color w:val="000000"/>
          <w:sz w:val="22"/>
          <w:szCs w:val="22"/>
        </w:rPr>
        <w:t> </w:t>
      </w:r>
      <w:r>
        <w:rPr>
          <w:rFonts w:cs="Verdana" w:ascii="Verdana" w:hAnsi="Verdana"/>
          <w:color w:val="000000"/>
          <w:sz w:val="22"/>
          <w:szCs w:val="22"/>
        </w:rPr>
        <w:t>—-, Tasvir-i Efkâr’da yayımlanan “Lisan-ı Osmanînin Edebiyatı Hakkında Bazı Mülahazâtı Şâmildir” adlı makalesinin —- Dönemindeki dil anlayışını belirleyecek düzeyde bir içeriği var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 boş bırakılan yerlere aşağıdakilerden hangileri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Namık Kemal’in – Millî Edebiy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Şinasi’nin – Tanzim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ecaizade Mahmut Ekrem’in – Servet-i Fünû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Tevfik Fikret’in – Fecr-i Ât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hya Kemal Beyatlı’nın – Cumhuriy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40.</w:t>
      </w:r>
      <w:r>
        <w:rPr>
          <w:rFonts w:cs="Verdana" w:ascii="Verdana" w:hAnsi="Verdana"/>
          <w:b/>
          <w:bCs/>
          <w:color w:val="000000"/>
          <w:sz w:val="22"/>
          <w:szCs w:val="22"/>
        </w:rPr>
        <w:t xml:space="preserve"> Aşağıdaki yapıtlardan hangisi tür bakımından ötekilerden</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farklıd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Mahur Best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Sürgü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Ölmez Otu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Makbe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ylak Ada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41.</w:t>
      </w:r>
      <w:r>
        <w:rPr>
          <w:rFonts w:cs="Verdana" w:ascii="Verdana" w:hAnsi="Verdana"/>
          <w:b/>
          <w:bCs/>
          <w:color w:val="000000"/>
          <w:sz w:val="22"/>
          <w:szCs w:val="22"/>
        </w:rPr>
        <w:t xml:space="preserve"> Şairler   Topluluklar        Akım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Servet-i Fünûn                       Batıcıl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eastAsia="Verdana" w:cs="Verdana" w:ascii="Verdana" w:hAnsi="Verdana"/>
          <w:color w:val="000000"/>
          <w:sz w:val="22"/>
          <w:szCs w:val="22"/>
        </w:rPr>
        <w:t xml:space="preserve"> </w:t>
      </w:r>
      <w:r>
        <w:rPr>
          <w:rFonts w:cs="Verdana" w:ascii="Verdana" w:hAnsi="Verdana"/>
          <w:color w:val="000000"/>
          <w:sz w:val="22"/>
          <w:szCs w:val="22"/>
        </w:rPr>
        <w:t>Ziya Gökalp  —- Türkçülü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Namık Kemal —-  Encümen-i Şuarâ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şairlerin, içinde yer aldıkları topluluklar ve savundukları düşünce akımları verilmiştir. Tablodaki boş bırakılan yerlere sırasıyla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Ahmet Hamdi Tanpınar – Beş Hececiler – Türkçülü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ehmet Âkif Ersoy – Genç Kalemler – Batıcıl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evfik Fikret – Genç Kalemler – Osmanlıcıl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ahya Kemal Beyatlı – Yedi Meşaleciler – Osmanlıcıl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Tevfik Fikret – Beş Hececiler – Batıcıl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42.</w:t>
      </w:r>
      <w:r>
        <w:rPr>
          <w:rStyle w:val="Appleconvertedspace"/>
          <w:rFonts w:cs="Verdana" w:ascii="Verdana" w:hAnsi="Verdana"/>
          <w:b/>
          <w:bCs/>
          <w:color w:val="000000"/>
          <w:sz w:val="22"/>
          <w:szCs w:val="22"/>
        </w:rPr>
        <w:t> </w:t>
      </w:r>
      <w:r>
        <w:rPr>
          <w:rFonts w:cs="Verdana" w:ascii="Verdana" w:hAnsi="Verdana"/>
          <w:color w:val="000000"/>
          <w:sz w:val="22"/>
          <w:szCs w:val="22"/>
        </w:rPr>
        <w:t>Memleketi ve memleket gerçeklerini yansıtmayı amaçlayan Millî Edebiyat Dönemi roman ve öyküsünün anlatımı, büyük ölçüde gözlemci gerçekçiliğe dayanır. Bu dönemin ünlü yazarlarından biri olan —- gerçekçilik akımına bağlı ka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e aşağıda verilen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getiril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Reşat Nuri Güntek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fik Halit Karay</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kup Kadri Karaosmanoğl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emduh Şevket Esend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bdülhak Şinasi His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3.</w:t>
      </w:r>
      <w:r>
        <w:rPr>
          <w:rStyle w:val="Appleconvertedspace"/>
          <w:rFonts w:cs="Verdana" w:ascii="Verdana" w:hAnsi="Verdana"/>
          <w:b/>
          <w:bCs/>
          <w:color w:val="000000"/>
          <w:sz w:val="22"/>
          <w:szCs w:val="22"/>
        </w:rPr>
        <w:t> </w:t>
      </w:r>
      <w:r>
        <w:rPr>
          <w:rFonts w:cs="Verdana" w:ascii="Verdana" w:hAnsi="Verdana"/>
          <w:color w:val="000000"/>
          <w:sz w:val="22"/>
          <w:szCs w:val="22"/>
        </w:rPr>
        <w:t>—-, bir şiiri dışında hece ölçüsünü kullanmamıştır. Birer gereç gözüyle baktığı “aruz”la “uyak”ı, yazdığı her şiirde özenle kullanmıştır. Ayrıca aruz kusuru yapmamak için çaba harcamıştır. Onun için ileri sürülen, “—- gibi aruzu Türkçe sözcüklere uygulamak için şiiri düz yazıya indirgemeyen bir şairdir.” görüşü tüm eleştirmenlerce onayla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ahya Kemal Beyatlı – Mehmet Âkif Ersoy</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it Fahri Ozansoy – Orhan Seyfi Orho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Ziya Gökalp – Mehmet Emin Yurdaku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hmet Hamdi Tanpınar – Cahit Sıtkı Taranc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Faruk Nafiz Çamlıbel – Arif Nihat Asy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4.</w:t>
      </w:r>
      <w:r>
        <w:rPr>
          <w:rStyle w:val="Appleconvertedspace"/>
          <w:rFonts w:cs="Verdana" w:ascii="Verdana" w:hAnsi="Verdana"/>
          <w:b/>
          <w:bCs/>
          <w:color w:val="000000"/>
          <w:sz w:val="22"/>
          <w:szCs w:val="22"/>
        </w:rPr>
        <w:t> </w:t>
      </w:r>
      <w:r>
        <w:rPr>
          <w:rFonts w:cs="Verdana" w:ascii="Verdana" w:hAnsi="Verdana"/>
          <w:color w:val="000000"/>
          <w:sz w:val="22"/>
          <w:szCs w:val="22"/>
        </w:rPr>
        <w:t>Özellikle, yarattığı karakterlerle ünlenen, daha çok kadınlar arasından seçtiği kişileri bütün psikolojik incelikleriyle ustaca canlandıran yazarımız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 boş bırakılan ye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akup Kadri Karaosmanoğlu’d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ide Edip Adı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efik Halit Karay’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Ömer Seyfetti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Reşat Nuri Günteki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5.</w:t>
      </w:r>
      <w:r>
        <w:rPr>
          <w:rStyle w:val="Appleconvertedspace"/>
          <w:rFonts w:cs="Verdana" w:ascii="Verdana" w:hAnsi="Verdana"/>
          <w:b/>
          <w:bCs/>
          <w:color w:val="000000"/>
          <w:sz w:val="22"/>
          <w:szCs w:val="22"/>
        </w:rPr>
        <w:t> </w:t>
      </w:r>
      <w:r>
        <w:rPr>
          <w:rFonts w:cs="Verdana" w:ascii="Verdana" w:hAnsi="Verdana"/>
          <w:color w:val="000000"/>
          <w:sz w:val="22"/>
          <w:szCs w:val="22"/>
        </w:rPr>
        <w:t>Önce Fecr-i Âtî’ye girip onun sanat anlayışına uygun şiirler yazmış olan —-, 1911’den sonra, şiirlerini “Yeni Lisan” anlayışıyla yazmaya başladı. Ömer Seyfettin ve Ziya Gökalp ile birlikte “Yeni Lisan”ı açıklamaya çalıştı. Kısa bir süre içinde heceyle yazmaya başladı. Şiirlerinin bir kısmını Geçtiğim Yol adlı kitapta topladıktan sonra, şiiri de bırakarak edebî incelemelerle uğraşt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Faruk Nafiz Çamlıbe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usuf Ziya Ortaç</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li Canip Yönte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Orhan Seyfi Orho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mdullah Suphi Tanrıöv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46.</w:t>
      </w:r>
      <w:r>
        <w:rPr>
          <w:rStyle w:val="Appleconvertedspace"/>
          <w:rFonts w:cs="Verdana" w:ascii="Verdana" w:hAnsi="Verdana"/>
          <w:b/>
          <w:bCs/>
          <w:color w:val="000000"/>
          <w:sz w:val="22"/>
          <w:szCs w:val="22"/>
        </w:rPr>
        <w:t> </w:t>
      </w:r>
      <w:r>
        <w:rPr>
          <w:rFonts w:cs="Verdana" w:ascii="Verdana" w:hAnsi="Verdana"/>
          <w:color w:val="000000"/>
          <w:sz w:val="22"/>
          <w:szCs w:val="22"/>
        </w:rPr>
        <w:t>Peyami Safa, Tanzimat’tan itibaren Türk romanının değişmez ana konularından biri olan yanlış Batılılaşmanın toplumsal yapıda yol açtığı yıkımları hemen hemen bütün yapıtlarında işler. Bunlardan biri olan —- adlı yapıtında, farklı kültürleri, dünya görüşlerini ve yaşama biçimlerini anlatır. Özellikle Doğu ve Batı çatışmasını yansıtmayı amaçlayan romanın iletisi, roman kahramanlarından Neriman’ın yaşadığı bunalımlar ve iç çatışmalar yoluyla biçimlendiril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ir Tereddüdün Roman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okuzuncu Hariciye Koğuş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Mahş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Fatih-Harbi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lnızı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7.</w:t>
      </w:r>
      <w:r>
        <w:rPr>
          <w:rStyle w:val="Appleconvertedspace"/>
          <w:rFonts w:cs="Verdana" w:ascii="Verdana" w:hAnsi="Verdana"/>
          <w:b/>
          <w:bCs/>
          <w:color w:val="000000"/>
          <w:sz w:val="22"/>
          <w:szCs w:val="22"/>
        </w:rPr>
        <w:t> </w:t>
      </w:r>
      <w:r>
        <w:rPr>
          <w:rFonts w:cs="Verdana" w:ascii="Verdana" w:hAnsi="Verdana"/>
          <w:color w:val="000000"/>
          <w:sz w:val="22"/>
          <w:szCs w:val="22"/>
        </w:rPr>
        <w:t>Servet-i Fünûn Döneminde yaşadığı hâlde bu topluluğun dışında kalan, yönelim ve yaratılarıyla bu topluluktan ayrı özellikler taşıyan sanatçılarımızdan biri de —-. Onun ayna tuttuğu yaşam kesiti, Servet-i Fünûnculardan ayrıdır. Servet-i Fünûncular varsıl, aydın kesimin köşk ve konak yaşamının görüntüleriyle oluşturmuşlardır yapıtlarını. Onun anlattığı yaşamsa İstanbul’un yoksullarının ya da orta sınıfının yaşamıdır. Kimi romanlarında eski İstanbul yaşamının betimlemelerine de rastlarız. Örneğin Cehennemlik ve Metres’te, boğaziçi yalılarındaki; İffet, Şıpsevdi ve Tesadüf’te, Aksaray’daki yaşamı anla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üseyin Rahmi Gürpın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hmet Râsim’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eşat Nuri Günteki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Hüseyin Cahit Yalçın’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it Ziya Uşaklıgil’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8.</w:t>
      </w:r>
      <w:r>
        <w:rPr>
          <w:rStyle w:val="Appleconvertedspace"/>
          <w:rFonts w:cs="Verdana" w:ascii="Verdana" w:hAnsi="Verdana"/>
          <w:color w:val="000000"/>
          <w:sz w:val="22"/>
          <w:szCs w:val="22"/>
        </w:rPr>
        <w:t> </w:t>
      </w:r>
      <w:r>
        <w:rPr>
          <w:rFonts w:cs="Verdana" w:ascii="Verdana" w:hAnsi="Verdana"/>
          <w:color w:val="000000"/>
          <w:sz w:val="22"/>
          <w:szCs w:val="22"/>
        </w:rPr>
        <w:t>I. Sergüzeş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Araba Sevdas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Felâtun Beyle Râkım Efen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Mâî ve Siyah</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Mürebbiye</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yapıtlardan hangilerinde Batılılaşmanın yanlış anlaşılmasının yarattığı sonuçlar işlen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v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B) 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C) I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D) I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9.</w:t>
      </w:r>
      <w:r>
        <w:rPr>
          <w:rStyle w:val="Appleconvertedspace"/>
          <w:rFonts w:cs="Verdana" w:ascii="Verdana" w:hAnsi="Verdana"/>
          <w:b/>
          <w:bCs/>
          <w:color w:val="000000"/>
          <w:sz w:val="22"/>
          <w:szCs w:val="22"/>
        </w:rPr>
        <w:t> </w:t>
      </w:r>
      <w:r>
        <w:rPr>
          <w:rFonts w:cs="Verdana" w:ascii="Verdana" w:hAnsi="Verdana"/>
          <w:color w:val="000000"/>
          <w:sz w:val="22"/>
          <w:szCs w:val="22"/>
        </w:rPr>
        <w:t>Türk edebiyatının en iyi romanlarından olan —-, 1949’da kitap olarak basılır. —- İstanbul’a olan derin sevgisini yansıttığı bu romanında, Mümtaz ile Nuran’ın aşkı çerçevesinde eski-yeni, Doğu-Batı ve aşk ile toplumsal sorumluluk arasındaki çatışmayı ve bu çatışmaların doğurduğu bireysel bunalımları irdele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den hangileri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aba Evi – Orhan Kem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uzur – Ahmet Hamdi Tanpın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Küçük Ağa – Tarık Buğr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Bir Düğün Gecesi – Adalet Ağaoğl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orgun Savaşçı – Kemal Tah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50.</w:t>
      </w:r>
      <w:r>
        <w:rPr>
          <w:rStyle w:val="Appleconvertedspace"/>
          <w:rFonts w:cs="Verdana" w:ascii="Verdana" w:hAnsi="Verdana"/>
          <w:b/>
          <w:bCs/>
          <w:color w:val="000000"/>
          <w:sz w:val="22"/>
          <w:szCs w:val="22"/>
        </w:rPr>
        <w:t> </w:t>
      </w:r>
      <w:r>
        <w:rPr>
          <w:rFonts w:cs="Verdana" w:ascii="Verdana" w:hAnsi="Verdana"/>
          <w:color w:val="000000"/>
          <w:sz w:val="22"/>
          <w:szCs w:val="22"/>
        </w:rPr>
        <w:t>Çağdaş Türk şiirinin bütün dönemlerini, bütün akımlarını kapsayan ortak özelliklerin başında dil gelir. Bu şiirlerin dili yapay bir dil değil, konuşulan Türkçedir. Arada, konuşulan Türkçeden zorlama bir öz Türkçeye ya da divan edebiyatının inceliklerine kapılarak Osmanlıcaya yönelenler olmuştur. Ama bunlar sayılı örneklerdi. Genellikle, her gün yeni bir inceliği keşfedilen konuşma dilimiz işlen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nin dil tutumu bütün yönleriyle, bu parçada anlatılanlarla</w:t>
      </w:r>
      <w:r>
        <w:rPr>
          <w:rFonts w:cs="Verdana" w:ascii="Verdana" w:hAnsi="Verdana"/>
          <w:b/>
          <w:bCs/>
          <w:color w:val="000000"/>
          <w:sz w:val="22"/>
          <w:szCs w:val="22"/>
          <w:u w:val="single"/>
        </w:rPr>
        <w:t>uyuşma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Faruk Nafiz Çamlıbe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Fazıl Hüsnü Dağlarc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Cahit Sıtkı Taranc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ehmet Emin Yurdaku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hmet Hâşi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51.</w:t>
      </w:r>
      <w:r>
        <w:rPr>
          <w:rFonts w:cs="Verdana" w:ascii="Verdana" w:hAnsi="Verdana"/>
          <w:b/>
          <w:bCs/>
          <w:color w:val="000000"/>
          <w:sz w:val="22"/>
          <w:szCs w:val="22"/>
        </w:rPr>
        <w:t xml:space="preserve"> Aşağıdakilerin hangisinde 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pik şiirin ustası olan Fazıl Hüsnü Dağlarca, Kurtuluş Savaşı ile ilgili destansı, lirik şiirleriyle tanın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etafizik konularla ilgilenen Necip Fazıl Kısakürek, uzun yıllar Büyük Doğu adlı dergiyi çıkarmış; tarih, medeniyet, Batılılaşma ve politika konularında yazılar yaz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hmet Muhip Dıranas, öykülerinde şiirsel bir söyleyişe, insanlar arasındaki sıcak ilişkilere yer ve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rif Nihat Asya, yurt, millet ve bayrak sevgisiyle ilgili şiirler yazmış; şiirleriyle millî duyguları harekete geçi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Orhan Veli Kanık, şairane söyleyişlerden, basmakalıp söz ve benzetmelerden kaçınmış; gündelik yaşamı, günlük konuşma diliyle, esprili bir biçimde anlatmıştır.</w:t>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52.</w:t>
      </w:r>
      <w:r>
        <w:rPr>
          <w:rFonts w:cs="Verdana" w:ascii="Verdana" w:hAnsi="Verdana"/>
          <w:b/>
          <w:bCs/>
          <w:color w:val="000000"/>
          <w:sz w:val="22"/>
          <w:szCs w:val="22"/>
        </w:rPr>
        <w:t xml:space="preserve"> Aşağıdakilerin hangisinde 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ilge Karasu, Yeni Yalan Zamanlar’da büyük ölçüde kadın sorunlarını somutlayıcı bir tutumla yansıtmaya çalış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omanlarında bilinç akışı, iç monolog gibi yeni anlatım teknikleriyle kendine özgü bir yol bulan  Adalet Ağaoğlu’nun ilk romanı, Ölmeye Yatmak’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Oğuz Atay’ın Tutunamayanlar romanı, ele aldığı konu, konuyu işleyiş tarzı ve kullanılan yeni anlatım teknikleri bakımından dikkate değer nitelikler taş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usuf Atılgan’ın Anayurt Oteli adlı romanı, aynı otelde kâtiplik yapan Zebercet adlı kahramanın ruhsal dünyasının açığa çıkarılması üzerinde şekillen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Toplumcu gerçekçi tutumla bireyin iç dünyasına kapanışını birlikte anlatan Haldun Taner, Şişhaneye Yağmur Yağıyordu, On İkiye Bir Var adlı kitapları ile ödül a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53.</w:t>
      </w:r>
      <w:r>
        <w:rPr>
          <w:rStyle w:val="Appleconvertedspace"/>
          <w:rFonts w:cs="Verdana" w:ascii="Verdana" w:hAnsi="Verdana"/>
          <w:b/>
          <w:bCs/>
          <w:color w:val="000000"/>
          <w:sz w:val="22"/>
          <w:szCs w:val="22"/>
        </w:rPr>
        <w:t> </w:t>
      </w:r>
      <w:r>
        <w:rPr>
          <w:rFonts w:cs="Verdana" w:ascii="Verdana" w:hAnsi="Verdana"/>
          <w:color w:val="000000"/>
          <w:sz w:val="22"/>
          <w:szCs w:val="22"/>
        </w:rPr>
        <w:t xml:space="preserve">Göğsü bağrı açıktı. Elinde orak vardı. Ekin biçiyordu. Yüzünü toprağa, sırtını güneşe vermişti. Tarladaki ekini kurtarmaya çalışıyordu.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Sırtında kaput bezinden bir iç gömleği vardı. Dışlığı yoktu. İç gömleği kirden meşine dönmüştü. Elindeki orak küçüktü, koç boynuzu kadar bir şeydi. Bu yılın buğdayı geçen yılın buğdayından uzun gibi geliyordu gözüne. Dizine çıkmıyordu ama kıraçta ne buğdaylar olmuştu bundan boysuz. “Biz bu cenabet topraklarda çok buğdaylar gördük bacaksız, çok arpalar biçtik cüce.” dedi içinden. Adam usta orakçıydı. Ama ustalık para etmiyordu kıracın ortasında. Bunalıyor, ikide bir dikiliyor, elini kalçasına koyup küçük, kaplumbağa gözlerini kısarak aşağılara, yola bakıyordu. Gelip geçen “otopos”ları izliyordu. Ama çok dikelemiyordu, karısı mız mız ediyor, oğlu kararıyordu. Gözünün kuyruğuyla baksa anlardı. Yüzde yüz kızıyorlard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n edebiyatımızdaki toplumcu gerçekçi hikâye ve roman anlayışıyla ilgili aşağıdaki özellik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çıkarılama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Köye ve köylüye yönelme anlayışı benimsen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işiler iç ve dış dünyasıyla birlikte ele alı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orunların yansıtılması amaçla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Gözleme dayalı bir anlatım söz konusud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kı aydınlatma amacı güdülmüşt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54.</w:t>
      </w:r>
      <w:r>
        <w:rPr>
          <w:rStyle w:val="Appleconvertedspace"/>
          <w:rFonts w:cs="Verdana" w:ascii="Verdana" w:hAnsi="Verdana"/>
          <w:b/>
          <w:bCs/>
          <w:color w:val="000000"/>
          <w:sz w:val="22"/>
          <w:szCs w:val="22"/>
        </w:rPr>
        <w:t> </w:t>
      </w:r>
      <w:r>
        <w:rPr>
          <w:rFonts w:cs="Verdana" w:ascii="Verdana" w:hAnsi="Verdana"/>
          <w:color w:val="000000"/>
          <w:sz w:val="22"/>
          <w:szCs w:val="22"/>
        </w:rPr>
        <w:t>Dünya edebiyatında, Rus yazarı Çehov’un öncüsü olduğu, anlatımı olaya yaslandırmayan, geleneksel anlamda serimi, düğümü, çözümü olmayan bir öykü türüdür durum öyküsü.</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 yazarlardan hangisi özellikle bu öykü türünde ürün</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vermemişt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emduh Şevket Esend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Sait Faik Abasıyan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Vüsat O. Be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Ömer Seyfett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Oktay Akb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55.</w:t>
      </w:r>
      <w:r>
        <w:rPr>
          <w:rFonts w:cs="Verdana" w:ascii="Verdana" w:hAnsi="Verdana"/>
          <w:b/>
          <w:bCs/>
          <w:color w:val="000000"/>
          <w:sz w:val="22"/>
          <w:szCs w:val="22"/>
        </w:rPr>
        <w:t xml:space="preserve"> Aşağıdakilerden hangisi modernizmi esas alan yapıtların belirleyici özelliklerinden</w:t>
      </w:r>
      <w:r>
        <w:rPr>
          <w:rFonts w:cs="Verdana" w:ascii="Verdana" w:hAnsi="Verdana"/>
          <w:b/>
          <w:bCs/>
          <w:color w:val="000000"/>
          <w:sz w:val="22"/>
          <w:szCs w:val="22"/>
          <w:u w:val="single"/>
        </w:rPr>
        <w:t>biri 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Okurların merak duygusunun kamçılanması amaçlan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aşamın çok boyutlu ve kavranması zor gerçeklerden oluştuğu savunul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nlatıcı, büyük ölçüde birey bilinciyle kendi “ben”ini öne çıkar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Topluma ait değerleri yansıtma amacı yok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nlatılanlar kişilerin iç dünyasının süzgecinden geçirilerek ver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56.</w:t>
      </w:r>
      <w:r>
        <w:rPr>
          <w:rStyle w:val="Appleconvertedspace"/>
          <w:rFonts w:cs="Verdana" w:ascii="Verdana" w:hAnsi="Verdana"/>
          <w:b/>
          <w:bCs/>
          <w:color w:val="000000"/>
          <w:sz w:val="22"/>
          <w:szCs w:val="22"/>
        </w:rPr>
        <w:t> </w:t>
      </w:r>
      <w:r>
        <w:rPr>
          <w:rFonts w:cs="Verdana" w:ascii="Verdana" w:hAnsi="Verdana"/>
          <w:color w:val="000000"/>
          <w:sz w:val="22"/>
          <w:szCs w:val="22"/>
        </w:rPr>
        <w:t>Bazen düşünüyorum da eğer benim yazdıklarım hayatla ilgili değilse insanların yaşadığı nasıl bir dünya? Bana göre, tüm kitaplarım gerçeği yansıtıyor. Ama hangi gerçeği? Benim gördüğüm gerçeği.</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anat anlayışını belirten yazarın aşağıdaki akımlardan hangisine bağlı olduğu söylen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Natür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zlenimcili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Klasis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Gerçeküstücülü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embo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B 2-A 3-C 4-D 5-B 6-E 7-C 8-A 9-D 10-B 11-E 12-A 13-C 14-B 15-E 16-A 17-D</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8-B 19-C 20-A 21-E 22-B 23-A 24-D 25-C 26-A 27-B 28-D 29-E 30-C 31-A 32-B</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33-E 34-D 35-C 36-B 37-E 38-C 39-A 40-D 41-C 42-E 43-A 44-B 45-C 46-D 47-A</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48-C 49-B 50-E 51-C 52-A 53-E 54-D 55-A 56-B</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7:00Z</dcterms:created>
  <dc:creator>Windows-XP</dc:creator>
  <dc:description/>
  <cp:keywords/>
  <dc:language>en-US</dc:language>
  <cp:lastModifiedBy>ASUS03</cp:lastModifiedBy>
  <dcterms:modified xsi:type="dcterms:W3CDTF">2015-05-07T09:50:00Z</dcterms:modified>
  <cp:revision>5</cp:revision>
  <dc:subject/>
  <dc:title>www.arslanhocam.com</dc:title>
</cp:coreProperties>
</file>