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Verdana" w:hAnsi="Verdana" w:cs="Verdana"/>
          <w:color w:val="FF0000"/>
        </w:rPr>
      </w:pPr>
      <w:r>
        <w:rPr>
          <w:rFonts w:cs="Verdana" w:ascii="Verdana" w:hAnsi="Verdana"/>
          <w:bCs/>
          <w:color w:val="FF0000"/>
          <w:u w:val="single"/>
        </w:rPr>
        <w:t>2008 ÖSS EDEBİYAT SORULAR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sz w:val="22"/>
          <w:szCs w:val="22"/>
        </w:rPr>
        <w:t>1.</w:t>
      </w:r>
      <w:r>
        <w:rPr>
          <w:rStyle w:val="Appleconvertedspace"/>
          <w:rFonts w:cs="Verdana" w:ascii="Verdana" w:hAnsi="Verdana"/>
          <w:color w:val="000000"/>
          <w:sz w:val="22"/>
          <w:szCs w:val="22"/>
        </w:rPr>
        <w:t> </w:t>
      </w:r>
      <w:r>
        <w:rPr>
          <w:rFonts w:cs="Verdana" w:ascii="Verdana" w:hAnsi="Verdana"/>
          <w:color w:val="000000"/>
          <w:sz w:val="22"/>
          <w:szCs w:val="22"/>
        </w:rPr>
        <w:t>I. Kimi şairler şiiri yalnızca uyakta aramaya kalkışmışl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Bu akımın etkisindeki şairler şiirin, içerdiği mazmunlar bakımından kusursuz olması gerektiğini savunmuşlardır.</w:t>
      </w:r>
    </w:p>
    <w:p>
      <w:pPr>
        <w:pStyle w:val="Normal"/>
        <w:spacing w:lineRule="atLeast" w:line="330"/>
        <w:rPr/>
      </w:pPr>
      <w:r>
        <w:rPr>
          <w:rFonts w:cs="Verdana" w:ascii="Verdana" w:hAnsi="Verdana"/>
          <w:color w:val="000000"/>
          <w:sz w:val="22"/>
          <w:szCs w:val="22"/>
        </w:rPr>
        <w:t>III. Bu şairler, şiirde veznin sağladığı ritmi önemserl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Betimleyici şiir anlayışını benimseyen şairler, canlı, renkli şiirler yazmışl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 Bu şiirde şair, dış dünyadaki varlıkları kendi duygu dünyasına göre yorumlayarak farklı izlenimlere ulaşmış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cümlelerin hangileri şiirin ahenk özellikleriyle ilgi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ve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 ve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II. v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2.</w:t>
      </w:r>
      <w:r>
        <w:rPr>
          <w:rStyle w:val="Appleconvertedspace"/>
          <w:rFonts w:cs="Verdana" w:ascii="Verdana" w:hAnsi="Verdana"/>
          <w:color w:val="000000"/>
          <w:sz w:val="22"/>
          <w:szCs w:val="22"/>
        </w:rPr>
        <w:t> </w:t>
      </w:r>
      <w:r>
        <w:rPr>
          <w:rFonts w:cs="Verdana" w:ascii="Verdana" w:hAnsi="Verdana"/>
          <w:color w:val="000000"/>
          <w:sz w:val="22"/>
          <w:szCs w:val="22"/>
        </w:rPr>
        <w:t> I.  Rüyan, pınarlarda buğulanan n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I. Sevgin, sırma sırma dökülen şafak</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II. Senin için ekin öpüyor yağm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V. Senin'çin tarlada büyüyor başak</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örtlükle ilgili olarak aşağıda verilen bilg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ve III. dizeler birbirleriyle tam uyakl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 ve III. dizeler ile II. ve IV. dizeler arasında çapraz uyak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Dize sonlarında redif yok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Ölçüyü tutturmak için ünlü düşmesine başvurul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izelerin tümü 4+4+3 duraklıdı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3.</w:t>
      </w:r>
      <w:r>
        <w:rPr>
          <w:rFonts w:cs="Verdana" w:ascii="Verdana" w:hAnsi="Verdana"/>
          <w:b/>
          <w:bCs/>
          <w:color w:val="000000"/>
          <w:sz w:val="22"/>
          <w:szCs w:val="22"/>
        </w:rPr>
        <w:t xml:space="preserve"> Orta oyunuyla ilgili aşağıdaki bilg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Erkekler tarafından canlandırılan kadın tipine "Zenne" adı ver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Başoyuncu, okumuş, orta sınıf şehirliyi temsil eden "Kavuklu"d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Herhangi bir metne bağlı kalınmadan doğaçlama olarak oynan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Fasıl" oyunun asıl konusunun işlendiği bölümd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E) "Balama" ve "Frenk" oyuncu tiplerinden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4.</w:t>
      </w:r>
      <w:r>
        <w:rPr>
          <w:rFonts w:cs="Verdana" w:ascii="Verdana" w:hAnsi="Verdana"/>
          <w:b/>
          <w:bCs/>
          <w:color w:val="000000"/>
          <w:sz w:val="22"/>
          <w:szCs w:val="22"/>
        </w:rPr>
        <w:t xml:space="preserve"> Dil özellikleri dikkate alınırsa aşağıdaki dizelerden hangisinin Cumhuriyet Dönemine ait olduğu söylene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Şeb-i yeldâyı müneccimle muvakkid ne bilir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Mübtelâ-yı gama sor kim geceler kaç sâ'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Leblerin mecruh olur dendân-ı sîn-i buseden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Lâlin öptürmek bu haletle muhal olmuş sa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Tahammül mülkünü yıktın Hülâgû Han mısın kâf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man dünyayı yaktın âteş-i sûzan mısın kâf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ülfür inceldi ve en yorgun yerinden kırıldı ay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yna pusluydu bunca yıl nice sır taşımakt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Senin hüsnün benim aşkım senin çevrin benim sabrım</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Demâdem artar eksilmez tükenmez bî-nihayet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5.</w:t>
      </w:r>
      <w:r>
        <w:rPr>
          <w:rStyle w:val="Appleconvertedspace"/>
          <w:rFonts w:cs="Verdana" w:ascii="Verdana" w:hAnsi="Verdana"/>
          <w:color w:val="000000"/>
          <w:sz w:val="22"/>
          <w:szCs w:val="22"/>
        </w:rPr>
        <w:t> </w:t>
      </w:r>
      <w:r>
        <w:rPr>
          <w:rFonts w:cs="Verdana" w:ascii="Verdana" w:hAnsi="Verdana"/>
          <w:color w:val="000000"/>
          <w:sz w:val="22"/>
          <w:szCs w:val="22"/>
        </w:rPr>
        <w:t>XV. yüzyılın başlarında yazıya geçirilen —-, adını yaratıcısı olduğuna inanılan kişiden alır. Türklerin yaşamını tarihsel, kültürel ve toplumsal bakımdan çok iyi anlatan bu yaratılar, —- ürünleridir. İslamiyet öncesi dönemde oluşturulan bu ürünlere, bu dinin kabulünden sonra İslami söyleyiş özellikleri de eklen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sırasıyla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Dede Korkut Hikâyeleri – sözlü edebiy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estanlar – anonim halk edebiyat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Göktürk Yazıtları – ilk yazılı edebiya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tasavvufi şiirler – divan edebiyat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seyahatnameler – halk edebiyat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6.</w:t>
      </w:r>
      <w:r>
        <w:rPr>
          <w:rStyle w:val="Appleconvertedspace"/>
          <w:rFonts w:cs="Verdana" w:ascii="Verdana" w:hAnsi="Verdana"/>
          <w:color w:val="000000"/>
          <w:sz w:val="22"/>
          <w:szCs w:val="22"/>
        </w:rPr>
        <w:t> </w:t>
      </w:r>
      <w:r>
        <w:rPr>
          <w:rFonts w:cs="Verdana" w:ascii="Verdana" w:hAnsi="Verdana"/>
          <w:color w:val="000000"/>
          <w:sz w:val="22"/>
          <w:szCs w:val="22"/>
        </w:rPr>
        <w:t>(I) Yunus Emre, şiirlerinde hiçbir insanı, hiçbir dini ve mezhebi hor görmemiş; duygularını engin ve evrensel bir sevgiyle dile getirmiştir. (II) İnsanın, kendisi için ne düşünüyorsa başkaları için de aynı şeyi düşünmesi gerektiğini vurgulamıştır. (III) Buna karşın yaşadığı dönemi dar bir dünya görüşüyle ele alarak yansıtmıştır. (IV) Bu arada erdemli olmayı, gururdan ve kibirden uzak durmayı, dünya malına aşırı ölçüde önem vermemeyi öğütlemiştir. (V) Ona göre iyilik etmek, bir gönle girmek, kimseyi kırmamak, dinlemeyi bilmek, yerinde konuşmak erdemlerin başında gelmekted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nus Emre’nin şiirlerinin içeriğiyle ilgili olarak, yukarıdaki numaralanmış cümlelerin hangisinde verilen bilgi doğru</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B) II.   C) III.   D) IV.   E) V.</w:t>
      </w:r>
    </w:p>
    <w:p>
      <w:pPr>
        <w:pStyle w:val="Normal"/>
        <w:spacing w:lineRule="atLeast" w:line="330"/>
        <w:rPr/>
      </w:pPr>
      <w:r>
        <w:rPr>
          <w:rFonts w:cs="Verdana" w:ascii="Verdana" w:hAnsi="Verdana"/>
          <w:b/>
          <w:bCs/>
          <w:color w:val="FF0000"/>
          <w:sz w:val="22"/>
          <w:szCs w:val="22"/>
        </w:rPr>
        <w:t>7.</w:t>
      </w:r>
      <w:r>
        <w:rPr>
          <w:rStyle w:val="Appleconvertedspace"/>
          <w:rFonts w:cs="Verdana" w:ascii="Verdana" w:hAnsi="Verdana"/>
          <w:color w:val="000000"/>
          <w:sz w:val="22"/>
          <w:szCs w:val="22"/>
        </w:rPr>
        <w:t> </w:t>
      </w:r>
      <w:r>
        <w:rPr>
          <w:rFonts w:cs="Verdana" w:ascii="Verdana" w:hAnsi="Verdana"/>
          <w:color w:val="000000"/>
          <w:sz w:val="22"/>
          <w:szCs w:val="22"/>
        </w:rPr>
        <w:t>I. Hicivleriyle ünlüdür. (Nefî)</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I. Hayriyye ve Hayrâbâd adlı ünlü mesnevilerin şairidir. (Nâbî)</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II. Ünlenmesini Hüsn ü Aşk adlı mesnevisi sağlamıştır. (Şeyh Gâlip)</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V. Süslü nesrin en güzel örneklerinden biri olan Tazarrunâme’nin yazarıdır. (Kâtip Çeleb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V. Keşfü’z-Zünûn adında bir ansiklopedi kaleme almış, bu yapıtta yaklaşık 10 bin yazar ve 15 bin eser tanıtmıştır. (Sinan Paşa)</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numaralanmış cümlelerle birlikte verilen sanatçı adlarından hangi ikisi yer değiştirirse bilgi yanlışlığı giderilmiş ol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ve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 ve V.    </w:t>
      </w:r>
    </w:p>
    <w:p>
      <w:pPr>
        <w:pStyle w:val="Normal"/>
        <w:shd w:fill="FFFFFF" w:val="clear"/>
        <w:spacing w:lineRule="atLeast" w:line="330"/>
        <w:rPr>
          <w:rFonts w:ascii="Verdana" w:hAnsi="Verdana" w:cs="Verdana"/>
          <w:color w:val="000000"/>
          <w:sz w:val="22"/>
          <w:szCs w:val="22"/>
          <w:shd w:fill="004E82" w:val="clear"/>
        </w:rPr>
      </w:pPr>
      <w:r>
        <w:rPr>
          <w:rFonts w:cs="Verdana" w:ascii="Verdana" w:hAnsi="Verdana"/>
          <w:color w:val="000000"/>
          <w:sz w:val="22"/>
          <w:szCs w:val="22"/>
          <w:shd w:fill="004E82" w:val="clear"/>
        </w:rPr>
      </w:r>
    </w:p>
    <w:p>
      <w:pPr>
        <w:pStyle w:val="Normal"/>
        <w:shd w:fill="FFFFFF" w:val="clear"/>
        <w:spacing w:lineRule="atLeast" w:line="330"/>
        <w:rPr>
          <w:rFonts w:ascii="Verdana" w:hAnsi="Verdana" w:cs="Verdana"/>
          <w:color w:val="000000"/>
          <w:sz w:val="22"/>
          <w:szCs w:val="22"/>
        </w:rPr>
      </w:pPr>
      <w:r>
        <w:rPr>
          <w:rFonts w:cs="Verdana" w:ascii="Verdana" w:hAnsi="Verdana"/>
          <w:color w:val="000000"/>
          <w:sz w:val="22"/>
          <w:szCs w:val="22"/>
          <w:shd w:fill="FFFFFF" w:val="clear"/>
        </w:rPr>
        <w:t>C) II. ve I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II. v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V. v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8.</w:t>
      </w:r>
      <w:r>
        <w:rPr>
          <w:rStyle w:val="Appleconvertedspace"/>
          <w:rFonts w:cs="Verdana" w:ascii="Verdana" w:hAnsi="Verdana"/>
          <w:color w:val="000000"/>
          <w:sz w:val="22"/>
          <w:szCs w:val="22"/>
        </w:rPr>
        <w:t> </w:t>
      </w:r>
      <w:r>
        <w:rPr>
          <w:rFonts w:cs="Verdana" w:ascii="Verdana" w:hAnsi="Verdana"/>
          <w:color w:val="000000"/>
          <w:sz w:val="22"/>
          <w:szCs w:val="22"/>
        </w:rPr>
        <w:t>Tanzimat’ın ilk kuşağını oluşturan Şinasi, Ziya Paşa, Namık Kemal ve Ahmet Mithat bu dönemin toplumsal yaşamını değişik ölçülerde edebiyata yansıtmaya çalışmıştır. İlk kuşaktan sonra, —-, —-, —-, —- oluşan ikinci kuşak, bu toplumsal sanat anlayışını arka plana atarak daha çok “insan”ı ve onun kişisel serüvenini ele almıştı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verilen bilgilere göre boş bırakılan yerlere aşağıdakilerden hangisi getirile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Tevfik Fikret – Cenap Şehabettin – Ali Ekrem – Süleyman Nazif’t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alit Ziya – Mehmet Rauf – Hüseyin Cahit – Ahmet Şuayıb’d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Rıza Tevfik – Mehmet Emin – Mehmet Âkif – Muallim Naci’d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Recaizâde Ekrem – Abdülhak Hâmit – Samipaşazâde Sezai – Nabizâde Nâzım’d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Yahya Kemal – Halide Edip – Yakup Kadri – Refik Halit’t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9.</w:t>
      </w:r>
      <w:r>
        <w:rPr>
          <w:rFonts w:cs="Verdana" w:ascii="Verdana" w:hAnsi="Verdana"/>
          <w:b/>
          <w:bCs/>
          <w:color w:val="000000"/>
          <w:sz w:val="22"/>
          <w:szCs w:val="22"/>
        </w:rPr>
        <w:t xml:space="preserve"> Aşağıdakilerden hangisi, Edebiyat-ı Cedîde şairlerinin bir özelliğ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Romantik ve simgeci ol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Şiirlerini halk dilinin söz değerleriyle biçimlendirm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oğun bir duygusallık yaşa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endilerine özgü bir şiir dili oluştur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oğayı önemli bir anlatım aracı olarak kullanm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0.</w:t>
      </w:r>
      <w:r>
        <w:rPr>
          <w:rStyle w:val="Appleconvertedspace"/>
          <w:rFonts w:cs="Verdana" w:ascii="Verdana" w:hAnsi="Verdana"/>
          <w:color w:val="000000"/>
          <w:sz w:val="22"/>
          <w:szCs w:val="22"/>
        </w:rPr>
        <w:t> </w:t>
      </w:r>
      <w:r>
        <w:rPr>
          <w:rFonts w:cs="Verdana" w:ascii="Verdana" w:hAnsi="Verdana"/>
          <w:color w:val="000000"/>
          <w:sz w:val="22"/>
          <w:szCs w:val="22"/>
        </w:rPr>
        <w:t>Millî Edebiyat akımını başlatanlar, —- çıkardıkları Genç Kalemler dergisiyle Ömer Seyfettin, Ali Canip Yöntem ve —-. Bu akımın başlıca özellikleri, dilde yalınlık, halk edebiyatının şiir biçimlerinden yararlanma hece ölçüsünü kullanma, konu seçiminde yerlilik olarak özetlenebili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sırasıyla</w:t>
      </w:r>
      <w:r>
        <w:rPr>
          <w:rStyle w:val="Appleconvertedspace"/>
          <w:rFonts w:cs="Verdana" w:ascii="Verdana" w:hAnsi="Verdana"/>
          <w:b/>
          <w:bCs/>
          <w:color w:val="000000"/>
          <w:sz w:val="22"/>
          <w:szCs w:val="22"/>
        </w:rPr>
        <w:t> </w:t>
      </w:r>
      <w:r>
        <w:rPr>
          <w:rFonts w:cs="Verdana" w:ascii="Verdana" w:hAnsi="Verdana"/>
          <w:b/>
          <w:bCs/>
          <w:color w:val="000000"/>
          <w:sz w:val="22"/>
          <w:szCs w:val="22"/>
        </w:rPr>
        <w:t>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Manastır'da – Yakup Kadr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stanbul'da- Mehmet Âkif’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Selanik'te – Ziya Gökalp’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zmir'de – Halide Edip'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nkara'da – Yahya Kemal'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1.</w:t>
      </w:r>
      <w:r>
        <w:rPr>
          <w:rStyle w:val="Appleconvertedspace"/>
          <w:rFonts w:cs="Verdana" w:ascii="Verdana" w:hAnsi="Verdana"/>
          <w:color w:val="000000"/>
          <w:sz w:val="22"/>
          <w:szCs w:val="22"/>
        </w:rPr>
        <w:t> </w:t>
      </w:r>
      <w:r>
        <w:rPr>
          <w:rFonts w:cs="Verdana" w:ascii="Verdana" w:hAnsi="Verdana"/>
          <w:color w:val="000000"/>
          <w:sz w:val="22"/>
          <w:szCs w:val="22"/>
        </w:rPr>
        <w:t>—- yapıtlarından biri olan Kuyucaklı Yusuf ile Reşat Nuri'nin —- adlı yapıtı Türk edebiyatında kasaba gerçeklerini yansıtan romanlardan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cümlede boş bırakılan yerlere sırasıyla aşağıdakilerde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Sabahattin Ali'nin – Yeşil Gec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Orhan Kemal'in – Çalıkuşu</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Aziz Nesin'in – Dudaktan Kalb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Rıfat İlgaz'ın – Acıma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Kemal Tahir'in – Kavak Yelleri</w:t>
      </w:r>
    </w:p>
    <w:p>
      <w:pPr>
        <w:pStyle w:val="Normal"/>
        <w:spacing w:lineRule="atLeast" w:line="330"/>
        <w:rPr/>
      </w:pPr>
      <w:r>
        <w:rPr>
          <w:rFonts w:cs="Verdana" w:ascii="Verdana" w:hAnsi="Verdana"/>
          <w:b/>
          <w:bCs/>
          <w:color w:val="FF0000"/>
          <w:sz w:val="22"/>
          <w:szCs w:val="22"/>
        </w:rPr>
        <w:t>12.</w:t>
      </w:r>
      <w:r>
        <w:rPr>
          <w:rStyle w:val="Appleconvertedspace"/>
          <w:rFonts w:cs="Verdana" w:ascii="Verdana" w:hAnsi="Verdana"/>
          <w:color w:val="000000"/>
          <w:sz w:val="22"/>
          <w:szCs w:val="22"/>
        </w:rPr>
        <w:t> </w:t>
      </w:r>
      <w:r>
        <w:rPr>
          <w:rFonts w:cs="Verdana" w:ascii="Verdana" w:hAnsi="Verdana"/>
          <w:color w:val="000000"/>
          <w:sz w:val="22"/>
          <w:szCs w:val="22"/>
        </w:rPr>
        <w:t>—-, Tanzimat'tan I. Dünya Savaşı'nın sonuna kadar yetişmiş üç kuşağın düşünüş ve yaşayışlarındaki değişikliklerin; —-, Millî Mücadele Dönemi Anadolu'sunun; —-, Cumhuriyet'ten sonraki devrimler döneminin; —-, Atatürk'ün ölümünden sonraki yılların eleştirel bir yaklaşımla ele alındığı yapıtlar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boş bırakılan yerlere getirilecek olan yapıt adları aşağıdakilerin hangisinde doğru olarak veril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Panorama I – Panorama II – Yaban – Kiralık Konak</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iralık Konak-Yaban – Panorama I – Panorama I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aban – Panorama I – Kiralık Konak-Panorama I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iralık Konak- Panorama I – Panorama II – Yab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Panorama I – Yaban – Panorama II – Kiralık Kona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3.</w:t>
      </w:r>
      <w:r>
        <w:rPr>
          <w:rStyle w:val="Appleconvertedspace"/>
          <w:rFonts w:cs="Verdana" w:ascii="Verdana" w:hAnsi="Verdana"/>
          <w:color w:val="000000"/>
          <w:sz w:val="22"/>
          <w:szCs w:val="22"/>
        </w:rPr>
        <w:t> </w:t>
      </w:r>
      <w:r>
        <w:rPr>
          <w:rFonts w:cs="Verdana" w:ascii="Verdana" w:hAnsi="Verdana"/>
          <w:color w:val="000000"/>
          <w:sz w:val="22"/>
          <w:szCs w:val="22"/>
        </w:rPr>
        <w:t>(I) ikinci Yeni şiiri, Garip şiirine bir tepkidir. (II) Başka bir deyişle anlamdan, gerçekten, yaşamdan kopmanın şiiridir. (III) Anlamdan kurtulmak, soyutluğu sağlamak için duyulmadık yeni sözcükler üretme yoluna gidilmiştir. (IV) Söz dizimi değiştirilmiş, yeni tamlamalar kurulmuştur. (V) Bu yeniliklere Orhan Veli, Oktay Rifat ve Melih Cevdet öncülük et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in hangisinde, İkinci Yeni şiiriyle ilgil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B) II.   C) III.   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4.</w:t>
      </w:r>
      <w:r>
        <w:rPr>
          <w:rFonts w:cs="Verdana" w:ascii="Verdana" w:hAnsi="Verdana"/>
          <w:b/>
          <w:bCs/>
          <w:color w:val="000000"/>
          <w:sz w:val="22"/>
          <w:szCs w:val="22"/>
        </w:rPr>
        <w:t xml:space="preserve"> Aşağıdakilerin hangisinde bir</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Güldürürken düşündürmeyi de amaçlayan bir mizah anlayışının başarılı örneklerini veren yazarlarımızın başında Aziz Nesin, Rıfat Ilgaz ve Muzaffer İzgü'yü sayabiliriz.</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eneme türünün özgün örneklerini veren Nurullah Ataç, bir eleştirmen olarak yeni şiirimizin başarı kazanmasında etkili olmuş bir yazarımız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Sabahattin Eyüboğlu, düşünce adamı kimliğiyle hümanist düşünüşün yerleşmesi, halkçı bir kültürün oluşması yolunda çaba göstermiş bir aydınımız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Şiirlerini bireysel duyarlıktan çok toplumsal duyarlıkla biçimlendiren Cemal Süreya, Turgut Uyar ve Edip Cansever toplumcu gerçekçi şiirimizin öncüleri arasında yer al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Falih Rıfkı Atay, Türkçenin inceliklerini taşıyan, yalın, akıcı anlatımıyla anı ve gezi yazılarının bağımsız birer tür boyutuna ulaşmasında etkili ol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5.</w:t>
      </w:r>
      <w:r>
        <w:rPr>
          <w:rStyle w:val="Appleconvertedspace"/>
          <w:rFonts w:cs="Verdana" w:ascii="Verdana" w:hAnsi="Verdana"/>
          <w:color w:val="000000"/>
          <w:sz w:val="22"/>
          <w:szCs w:val="22"/>
        </w:rPr>
        <w:t> </w:t>
      </w:r>
      <w:r>
        <w:rPr>
          <w:rFonts w:cs="Verdana" w:ascii="Verdana" w:hAnsi="Verdana"/>
          <w:color w:val="000000"/>
          <w:sz w:val="22"/>
          <w:szCs w:val="22"/>
        </w:rPr>
        <w:t>Kimi yapıt ve karakterler, okurca öyle benimsenir ki yazarları ağızlarıyla kuş tutsalar bile o yapıtlarla karakterlerin gölgesi altında yaşamaktan kurtulamazlar.</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Aşağıda verilenlerden hangisi bu cümlede anlatılanlara bir örnek</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oluşturma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Dostoyevski, Suç ve Ceza,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Raskolniko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Reşat Nuri Güntekin, Çalıkuşu, Ferid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Halide Edip Adıvar, Tatarcık, Kör ismai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Victor Hugo, Sefiller, Jean Valje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lit Ziya Uşaklıgil, Mai ve Siyah, Ahmet Cemil</w:t>
      </w:r>
    </w:p>
    <w:p>
      <w:pPr>
        <w:pStyle w:val="Normal"/>
        <w:spacing w:lineRule="atLeast" w:line="330"/>
        <w:rPr/>
      </w:pPr>
      <w:r>
        <w:rPr>
          <w:rFonts w:cs="Verdana" w:ascii="Verdana" w:hAnsi="Verdana"/>
          <w:b/>
          <w:bCs/>
          <w:color w:val="FF0000"/>
          <w:sz w:val="22"/>
          <w:szCs w:val="22"/>
        </w:rPr>
        <w:t>16.</w:t>
      </w:r>
      <w:r>
        <w:rPr>
          <w:rStyle w:val="Appleconvertedspace"/>
          <w:rFonts w:cs="Verdana" w:ascii="Verdana" w:hAnsi="Verdana"/>
          <w:color w:val="000000"/>
          <w:sz w:val="22"/>
          <w:szCs w:val="22"/>
        </w:rPr>
        <w:t> </w:t>
      </w:r>
      <w:r>
        <w:rPr>
          <w:rFonts w:cs="Verdana" w:ascii="Verdana" w:hAnsi="Verdana"/>
          <w:color w:val="000000"/>
          <w:sz w:val="22"/>
          <w:szCs w:val="22"/>
        </w:rPr>
        <w:t>Babalar ve çocukları arasındaki ilişkileri anlatan yazınsal yapıtlar arasında ilk akla gelen romandır —- Babalar ve Oğullar'ı. Romanın genç kahramanı, ünlü bir yazarın dediği gibi her türlü gerçek varlığı yok sayan aşırı bireycilik demek olan Rus nihilizminin inandırıcı bir portresi olmasaydı, yüz kırk yıldır unutulmadan yaşayabilir miydi?</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r>
        <w:rPr>
          <w:rFonts w:cs="Verdana" w:ascii="Verdana" w:hAnsi="Verdana"/>
          <w:b/>
          <w:bCs/>
          <w:color w:val="000000"/>
          <w:sz w:val="22"/>
          <w:szCs w:val="22"/>
        </w:rPr>
        <w:t>Bu parçada boş bırakılan yere aşağıdaki yazar adlarından hangisi getirilm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Turgenyev'in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 Tolstoy'u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Puşkin'in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Çehov'un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Gogol'ü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7.</w:t>
      </w:r>
      <w:r>
        <w:rPr>
          <w:rStyle w:val="Appleconvertedspace"/>
          <w:rFonts w:cs="Verdana" w:ascii="Verdana" w:hAnsi="Verdana"/>
          <w:color w:val="000000"/>
          <w:sz w:val="22"/>
          <w:szCs w:val="22"/>
        </w:rPr>
        <w:t> </w:t>
      </w:r>
      <w:r>
        <w:rPr>
          <w:rFonts w:cs="Verdana" w:ascii="Verdana" w:hAnsi="Verdana"/>
          <w:color w:val="000000"/>
          <w:sz w:val="22"/>
          <w:szCs w:val="22"/>
        </w:rPr>
        <w:t>(I) Natüralizm duyularla algılanabilir gerçekliğin tıpatıp yansıtılmasını ilke edinmiştir. (II) Endüstrileşme sürecinde ortaya çıkan ekonomik ve ahlaksal bunalımla büyük kent halkının eleştirilmesi natüralizmin temel konularıdır. (III) Natüralizmin kökleri, düşünce tarihi açısından realizm içinde yer alır ama onu aşar çünkü natüralizm doğayı olduğu gibi yansıtmayı amaçlar. (IV) Natüralizmin temelinde deneysel doğa bilimlerinin verileri yatar. (V) Natüralizme göre, edebiyatın amacı, ciddi konuları, sanatlı biçimde işlemek; sanatta iyiye, gerçeğe ve güzele yönelmek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ki numaralanmış cümlelerin hangisinde belirtilenler, natüralizm akımıyla ilgil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B) II.   C) III.   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CEVAP ANAHTARI</w:t>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1-A 2-E 3-B 4-D 5-A 6-C 7-E 8-D 9-B 10-C 11-A 12-B 13-E 14-D 15-C 16-A 17</w:t>
      </w:r>
      <w:r>
        <w:rPr>
          <w:rFonts w:cs="Verdana" w:ascii="Verdana" w:hAnsi="Verdana"/>
          <w:b/>
          <w:bCs/>
          <w:color w:val="000000"/>
          <w:sz w:val="22"/>
          <w:szCs w:val="22"/>
        </w:rPr>
        <w:t>-</w:t>
      </w:r>
      <w:r>
        <w:rPr>
          <w:rFonts w:cs="Verdana" w:ascii="Verdana" w:hAnsi="Verdana"/>
          <w:bCs/>
          <w:color w:val="000000"/>
          <w:sz w:val="22"/>
          <w:szCs w:val="22"/>
        </w:rPr>
        <w:t>E</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3:00Z</dcterms:created>
  <dc:creator>Windows-XP</dc:creator>
  <dc:description/>
  <cp:keywords/>
  <dc:language>en-US</dc:language>
  <cp:lastModifiedBy>ASUS03</cp:lastModifiedBy>
  <dcterms:modified xsi:type="dcterms:W3CDTF">2015-05-07T09:50:00Z</dcterms:modified>
  <cp:revision>5</cp:revision>
  <dc:subject/>
  <dc:title>www.arslanhocam.com</dc:title>
</cp:coreProperties>
</file>