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İslamiyet Öncesi Türk Edebiyatı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kiye ayrılır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A- Sözlü Edebiyat</w:t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B-Yazılı Edebiyat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A-Sözlü Edebiya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özlü Edebiyat Döneminde yazı bulunmadığından eserler sözlü ürünlerdi.Bu yüzden eserler yazılı metne dayanmadığından nesilden nesile (kulaktan kulağa) aktarılarak oluşmuş bir edebiyat dönemidir.Özelliklerini şöyle sıralayabiliriz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Şiirler milli ölçümüz olan hece ölçüsüyle yazılmışt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Genellikle yarım uyak kullanılmış ve nazım birimi dörtlüktü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Kelimeler saf Türkçedir. Çünkü yabancı etkilere kapalıdır.</w:t>
      </w:r>
    </w:p>
    <w:p>
      <w:pPr>
        <w:pStyle w:val="Normal"/>
        <w:jc w:val="both"/>
        <w:rPr>
          <w:rFonts w:ascii="Wingdings" w:hAnsi="Wingdings"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Şiirlerde daha çok doğa güzellikleri ,kahramanlık,ölüm aşk gibi konular işlenmişti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Ozan,kam,baskı,şaman gibi kişiler ilk ozanlar kabul edilir ve kopuz eşliğinde şiirler söylerlerd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Şiirler “Yuğ” ve “sığır” adı verilen dini törenlerde “Şölen” adı verilen ziyafetlerde söylenirdi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Bu dönemde koşuk,sav,sagu,destan gibi nazım biçimleri kullanılmıştı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KOŞU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Halk edebiyatında Koşma ,Divan edebiyatında Gazele benze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Hece ölçüsüyle yazıl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Dil sade ,açık ve yalınd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Aşk,hasret,yiğitlik,doğa sevgisi gibi konularda yazıl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Uyak düzeni  aaab,cccb…. Şeklindedi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Genellikle o dönemde yapılan avlardan sonra eğlence için yapılan toplu ziyafetlerden sonra söylenirdi.</w:t>
      </w:r>
      <w:r>
        <w:rPr>
          <w:rFonts w:cs="Times New Roman" w:ascii="Times New Roman" w:hAnsi="Times New Roman"/>
          <w:sz w:val="24"/>
          <w:szCs w:val="24"/>
        </w:rPr>
        <w:t xml:space="preserve"> (sığır" adı veri</w:t>
        <w:softHyphen/>
        <w:t>len sürek avlarında ve şölenlerde söylenirdi.)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Koşukların ilk örneklerini Divan-ü Lügat-it Türk’te rastlıyoruz.(Kaşgarlı Mahmut yazmıştır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SAV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Günümüzdeki atasözlerinin karşılığıd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Kısa ,özlü sözlere deni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Yaşam deneyimlerini aktarırla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SAGU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Divan edebiyatında Mersiye,Halk edebiyatında Ağıt’ın karşılığıd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Eski Türklerde cenaze törenlerinde okunan şiirlerdi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Ölen kişinin iyilikleri ,yaptığı güzellikler anlatılır ve onlar için duyulan üzüntü dile getiri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DESTAN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Bir milleti derinden etkileyen göç,kıtlık,savaş gibi olağanüstü olayları anlatan yazılara Destan deni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Bir milletin ortak kültüründen ortaya çıkmışt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Ulusal özellik taş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Destanlar (doğal destan)Anonim özellik taşır.Yazıya sonradan geçirilmişti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Manzum eserlerdir.(Düz yazıya dönüştürüleni de vardır. Nazım-nesir olanı da var.)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Olayların geçtiği yer ve zaman pek bilinmez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Tarihten ve sosyal olaylardan ortaya çıka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Uzun yazılard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Gerçek olaylar ve gerçek olmayan olaylar iç içe olabili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Hayal gücünün zorlandığı metinler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Doğal Destanlar üç aşamadan oluşu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-Oluş Evresi:</w:t>
      </w:r>
      <w:r>
        <w:rPr>
          <w:rFonts w:cs="Times New Roman" w:ascii="Times New Roman" w:hAnsi="Times New Roman"/>
          <w:color w:val="000000"/>
          <w:sz w:val="24"/>
          <w:szCs w:val="24"/>
        </w:rPr>
        <w:t>Toplumu derinden etkileyen olayın olduğu dönemdi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-Yayılma Evresi:</w:t>
      </w:r>
      <w:r>
        <w:rPr>
          <w:rFonts w:cs="Times New Roman" w:ascii="Times New Roman" w:hAnsi="Times New Roman"/>
          <w:color w:val="000000"/>
          <w:sz w:val="24"/>
          <w:szCs w:val="24"/>
        </w:rPr>
        <w:t>Toplumu etkileyen olayların Ağızdan ağıza(nesilden nesile ) dolaştığı dönemdi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-Derleme Evresi:</w:t>
      </w:r>
      <w:r>
        <w:rPr>
          <w:rFonts w:cs="Times New Roman" w:ascii="Times New Roman" w:hAnsi="Times New Roman"/>
          <w:color w:val="000000"/>
          <w:sz w:val="24"/>
          <w:szCs w:val="24"/>
        </w:rPr>
        <w:t>Bir  ozan tarafından Ağızdan ağza dolaşan destan derlenerek yazıya aktarılı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stanlar ikiye ayrıl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Doğal destanl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Yapma destanla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1 –Doğal Destanl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ki dönemlerde bir milleti derinden etkileyen olayların (savaş,göç, kıtlık,gibi ) nesilden nesile aktarılarak daha sonra bir ozan tarafından derlenip yazıya aktarılan manzum yazılara deni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Önemli doğal destanlar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Nibelungen – Alma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Cid – İspanyol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İgor – Rus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Şinto – Japo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Kalevela – Fi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Şahname – İra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İlyada ve Odysseia – Yuna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Gılgamış – Sümer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Mahabarata ,Ramayana – Hint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Chanson de Röland – Fransız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Boewulf – İngili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Türklere ait doğal destanlar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-Sakalara ait destanl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Alp Er Tunga Destanı  (Alp Er Tunganın ölümü anlatılır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Şu Destanı  (Saka hükümdarının İskender’le yaptığı savaş anlatılır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-Hunlara ait destanl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Oğuz Kağan Destanı  (Oğuz Kağanın Türk birliğini kurması anlatılır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Attila Destanı  (Attila’nın kahramanlığı ve ölümü anlatılır.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-Göktürklere ait destanl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Bozkurt Destanı  (Göktürklerin kurttan türeyişi anlatılır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Ergenekon Destanı  (Ergenekon’da çoğalmaları ve dağı eritmeleri anlatılır.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-Uygurlara ait destanl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Türeyiş Destanı  (Kurttan türemeleri ve çoğalmaları anlatılır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Göç Destanı (Uygurların Doğu Türkistan’a göçü anlatılır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2-Yapma Destanla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r toplumu ilgilendiren olayı bir şair doğal destana benzeterek  kendi kafasından kurguladığı ve yazdığı destandır.Burada sanatçının bireysel becerisi ve çabası da önemlidi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Önemli Yapma Destanlar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Üç Şehitler Destanı – F.Hüsnü Dağlarca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Çanakkale Destanı – M. Akif Erso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Genç Osman Destanı – Kayıkçı Kul Mustaf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İlahi Komedya - Dant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Şehname  -  Firdevs’i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Kurtarılmış Kudüs - Tass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Aeneis – Vergiliu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Henriade – Voltaire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Kaybolmuş Cennet – Milto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Os Lusiadas -  Camoens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Not:</w:t>
      </w:r>
      <w:r>
        <w:rPr>
          <w:rFonts w:cs="Times New Roman" w:ascii="Times New Roman" w:hAnsi="Times New Roman"/>
          <w:color w:val="C00000"/>
          <w:sz w:val="24"/>
          <w:szCs w:val="24"/>
        </w:rPr>
        <w:t>İslamiyet’in kabulünden sonra da destan yazılmıştır bunlarda İslamiyet’in etkisindeki destanlardır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Manas Destanı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Satuk Buğra Han Destanı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Danişmend Gazi Destanı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Edige Destanı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Battal Gazi Destanı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Köroğlu Destanı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Cengizhan Destanı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  <w:t>B-Yazılı Edebiy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ürklere ait en eski yazılı eserler Yenisey yazıtlarıdır.(6.yy.) İlk okunan eserler Göktürk yazıtları olduğu için ilk yazılı eserler olarak Göktürk abideleri (Orhun Yazıtları ) bilinir.İl yazılı eserler 8.Y.Y da ortaya çıkmıştır. Eserlerin yazıya aktarıldığı dönemdir. </w:t>
      </w:r>
    </w:p>
    <w:p>
      <w:pPr>
        <w:pStyle w:val="Normal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Bu dönemde Göktürk ve Uygurlar eser vermişti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213"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1-Göktürk (Orhun –Köktürk) Yazıtları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Çinlilerle yapılan savaşlar anlatıl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tuk havası vard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O dönemdeki Türklerin yaşayış biçimi,örf,adet ve gelenekleri hakkında bilgi veri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Türk adının geçtiği ilk yazılı taşt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İlk bulan Strahlenbergdi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İlk okuyan Danimarkalı bilgin Thomsendir.(1893)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Göktürk alfabesiyle yazılmışt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Göktürk alfabesi 38 harften oluşur bunun 4 tanesi ünlü harfti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Yazılar yukarıdan aşağıya ya da sağdan sola doğru yazılmışt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Kelimeler ya da kelime gruplarını ayırmada iki nokta kullanılmışt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Eserler Moğolistan sınırları içerisinde Orhun ırmağının olduğu yerde bulunmaktad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Tarihi belge niteliği taş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Devlet adamlarının millete hesap vermesi vard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Milletin ve devletin karşılıklı görevlerini bildirir.</w:t>
      </w:r>
    </w:p>
    <w:p>
      <w:pPr>
        <w:pStyle w:val="Heading1"/>
        <w:ind w:right="-213" w:hanging="0"/>
        <w:rPr>
          <w:b w:val="false"/>
          <w:b w:val="false"/>
          <w:bCs w:val="false"/>
          <w:sz w:val="24"/>
          <w:szCs w:val="24"/>
        </w:rPr>
      </w:pPr>
      <w:r>
        <w:rPr>
          <w:rFonts w:cs="Wingdings" w:ascii="Wingdings" w:hAnsi="Wingdings"/>
          <w:b w:val="false"/>
          <w:bCs w:val="false"/>
          <w:sz w:val="24"/>
          <w:szCs w:val="24"/>
        </w:rPr>
        <w:t>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erler yalın bir dille saf Türkçeyle yazılmışt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Türk dili hakkında bilgi veri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Eserler Yollug Tigin tarafından yazılmışt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Göktürk yazıtları üç dikili taştan oluşmaktadır.(Bilge Kağan anıtı, Kültiğin Anıtı ve Vezir Tonyukuk anıtı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Tonyukuk Anıtı 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725 yılında dikilmişti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Baş vezirlik görevi yapmışt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Türklerin Çinlilerle mücadeleleri anlatıl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Türk milletine öğütler vermiş didaktik özellik gösteri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Eser anı özelliği göstermektedir.Yalın bir dille yazılmışt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Tarihi bilgiler de vermektedi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Kültiğin Anıtı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732 yılında Bilge Kağan tarafından kardeşi adına dikilmişti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Kültiğin’in kahramanlıkları anlatılmaktadır.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Göktürklerin savaşları,güçlü dönemi ve Çinlilerle yapılan mücadeleden söz edilmişti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Bilge Kağan Anıtı</w:t>
      </w:r>
    </w:p>
    <w:p>
      <w:pPr>
        <w:pStyle w:val="Normal"/>
        <w:jc w:val="both"/>
        <w:rPr/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735 yılında Bilge Kağanın ölümünden sonra oğlu tarafından dikilmişti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Wingdings" w:hAnsi="Wingdings"/>
          <w:color w:val="000000"/>
          <w:sz w:val="24"/>
          <w:szCs w:val="24"/>
        </w:rPr>
        <w:t></w:t>
      </w:r>
      <w:r>
        <w:rPr>
          <w:rFonts w:cs="Times New Roman" w:ascii="Times New Roman" w:hAnsi="Times New Roman"/>
          <w:color w:val="000000"/>
          <w:sz w:val="24"/>
          <w:szCs w:val="24"/>
        </w:rPr>
        <w:t>Bilge Kağanın ağzından yazılmıştı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2-Uygur Yazıları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rFonts w:cs="Wingdings" w:ascii="Wingdings" w:hAnsi="Wingdings"/>
          <w:b w:val="false"/>
          <w:bCs w:val="false"/>
          <w:sz w:val="24"/>
          <w:szCs w:val="24"/>
        </w:rPr>
        <w:t></w:t>
      </w:r>
      <w:r>
        <w:rPr>
          <w:b w:val="false"/>
          <w:bCs w:val="false"/>
          <w:sz w:val="24"/>
          <w:szCs w:val="24"/>
        </w:rPr>
        <w:t>Uygurlar Uygur alfabesini kullanmışlardı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>Uygur alfabesi 14 harften oluşmuşt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>Uygur metinleri daha çok Dini içerikli metinlerdir.(Maniheizm ve Budizm)</w:t>
      </w:r>
    </w:p>
    <w:p>
      <w:pPr>
        <w:pStyle w:val="Normal"/>
        <w:rPr/>
      </w:pPr>
      <w:r>
        <w:rPr>
          <w:rFonts w:cs="Times New Roman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>Dinlerinden dolayı  Savaşçı bir toplum değildirler.(Dinlerine göre  savaşmak yasaktır.Uygurların erken yıkılmasına neden olmuştur.)</w:t>
      </w:r>
    </w:p>
    <w:p>
      <w:pPr>
        <w:pStyle w:val="Normal"/>
        <w:rPr/>
      </w:pPr>
      <w:r>
        <w:rPr>
          <w:rFonts w:cs="Times New Roman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>Bu dönemde “Kökünç” denilen ilk tiyatro metni vardır.</w:t>
      </w:r>
    </w:p>
    <w:p>
      <w:pPr>
        <w:pStyle w:val="Normal"/>
        <w:rPr/>
      </w:pPr>
      <w:r>
        <w:rPr>
          <w:rFonts w:cs="Times New Roman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>İlk şair olarak Aprınçur Tiğin bu dönemde görmekteyiz.( Kül Tarkan,Sıngku Seli Tutung da bu dönemdeki diğer sanatçılar olarak sayılabilir.</w:t>
      </w:r>
    </w:p>
    <w:p>
      <w:pPr>
        <w:pStyle w:val="Normal"/>
        <w:rPr/>
      </w:pPr>
      <w:r>
        <w:rPr>
          <w:rFonts w:cs="Times New Roman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>O dönemdeki  önemli eserlerden bazıları şunlardır. Altun Yaruk,Sekiz Yükmek’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566" w:gutter="0" w:header="0" w:top="1417" w:footer="0" w:bottom="113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k1Char">
    <w:name w:val="Başlık 1 Char"/>
    <w:basedOn w:val="VarsaylanParagrafYazTipi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57:00Z</dcterms:created>
  <dc:creator>Windows User</dc:creator>
  <dc:description/>
  <cp:keywords/>
  <dc:language>en-US</dc:language>
  <cp:lastModifiedBy>Windows User</cp:lastModifiedBy>
  <dcterms:modified xsi:type="dcterms:W3CDTF">2013-11-01T09:20:00Z</dcterms:modified>
  <cp:revision>26</cp:revision>
  <dc:subject/>
  <dc:title/>
</cp:coreProperties>
</file>