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Times New Roman" w:ascii="Times New Roman" w:hAnsi="Times New Roman"/>
          <w:b/>
          <w:sz w:val="24"/>
          <w:szCs w:val="24"/>
        </w:rPr>
        <w:t xml:space="preserve">1- </w:t>
      </w:r>
      <w:r>
        <w:rPr>
          <w:rFonts w:cs="Times New Roman" w:ascii="Times New Roman" w:hAnsi="Times New Roman"/>
          <w:sz w:val="24"/>
          <w:szCs w:val="24"/>
        </w:rPr>
        <w:t>I) Yapıtlarında aşk ve tabiat temaları işlenmiştir.</w:t>
      </w:r>
    </w:p>
    <w:p>
      <w:pPr>
        <w:pStyle w:val="Normal"/>
        <w:spacing w:lineRule="auto" w:line="240"/>
        <w:jc w:val="both"/>
        <w:rPr/>
      </w:pPr>
      <w:r>
        <w:rPr>
          <w:rFonts w:cs="Times New Roman" w:ascii="Times New Roman" w:hAnsi="Times New Roman"/>
          <w:sz w:val="24"/>
          <w:szCs w:val="24"/>
        </w:rPr>
        <w:t>II)Arapça, Farsça sözcük ve tamlamalar kullanılmıştır.</w:t>
      </w:r>
    </w:p>
    <w:p>
      <w:pPr>
        <w:pStyle w:val="Normal"/>
        <w:spacing w:lineRule="auto" w:line="240"/>
        <w:jc w:val="both"/>
        <w:rPr/>
      </w:pPr>
      <w:r>
        <w:rPr>
          <w:rFonts w:cs="Times New Roman" w:ascii="Times New Roman" w:hAnsi="Times New Roman"/>
          <w:sz w:val="24"/>
          <w:szCs w:val="24"/>
        </w:rPr>
        <w:t>III)Sanat kişiseldir ve muhteremdir görüşü hâkimdir.</w:t>
      </w:r>
    </w:p>
    <w:p>
      <w:pPr>
        <w:pStyle w:val="Normal"/>
        <w:spacing w:lineRule="auto" w:line="240"/>
        <w:jc w:val="both"/>
        <w:rPr/>
      </w:pPr>
      <w:r>
        <w:rPr>
          <w:rFonts w:cs="Times New Roman" w:ascii="Times New Roman" w:hAnsi="Times New Roman"/>
          <w:sz w:val="24"/>
          <w:szCs w:val="24"/>
        </w:rPr>
        <w:t>IV)Sanatçılar Fransız sembolist dairelerinden etkilenmiştir.</w:t>
      </w:r>
    </w:p>
    <w:p>
      <w:pPr>
        <w:pStyle w:val="Normal"/>
        <w:spacing w:lineRule="auto" w:line="240"/>
        <w:jc w:val="both"/>
        <w:rPr/>
      </w:pPr>
      <w:r>
        <w:rPr>
          <w:rFonts w:cs="Times New Roman" w:ascii="Times New Roman" w:hAnsi="Times New Roman"/>
          <w:b/>
          <w:sz w:val="24"/>
          <w:szCs w:val="24"/>
        </w:rPr>
        <w:t>Bu özellikler hangi topluluğa aitt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Servet-i Fünu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 Tanzimat dönem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Fecr-i At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 Milli Edebiya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Garip Hareket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Ahmet Haşim; yaşamda kendisini yalnız hissettiğini ve ruhsal bunalımlarını dile getirdiği hangi şiir kitabın  (eserinin içeriği) da toplanmıştı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Göl saatler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 Bize Gör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Gurebahane-i laklak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Merdive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Piya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Türk Edebiyatında kendilerini bir beyanname ile tanıtan edebi topluluk aşağıdakilerden hangisid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Garip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 İkinci Yeniçile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Servet-i Füzu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 Fecr-i At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Yedi Meşalecile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Aşağıdakilerden hangisi Fecr-i Ati Edebiyatının sanatçılarından biri değildir?</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Ahmet HAŞİM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Süleyman NAZİF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Tahsin NAHİT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Cemil SÜLEYMAN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E.Bülent SERDAROĞLU</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5-)Hece ölçüsünü hiç kullanmamıştır. Aşağıdaki şairlerden hangisi bir yönüyle diğerlerinden farklıdır?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evfik FİKRET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Yusuf Ziya ORTAÇ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Ahmet HAŞİM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M.Emin YURDAKUL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Y.Kemal BEYATLI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Aşağıdakilerden hangisinde C. Şehabettin ve Ahmet Haşim için ortak olduğunu söyleyemeyi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Fransız şairlerden etkilenmişlerd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Sanat için sanat anlayışını benimsemişlerd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Hem manzum hem de nesir alanında eserler vermişlerd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Fecr-i Ati topluluğunda yer almışlardı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Şiirlerinde aruz ölçüsünü kullanmışlardı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Küçük yaşta en sevdiği insan olan annesini kaybetmiştir. Ona çok büyük bir sevgi ile bağlı idi. Yaradılışı itibariyle babası sert mizaca sahip olduğu için ondan gereken sevgiyi göremedi. İstanbul’a geldiğinde dil sorunuyla da karşılaşan sanatçı, Galatasaray Lisesine yatılı olarak verilmiştir. Aile ortamından iyice uzaklaşmıştır. Bu da onu terk edilmiş, yalnızlık duygularının içinde büyümesini sağlamıştır. Yaşamı boyunca hiç evlenmemiş olan sanatçı, yalnızlık, psikolojik ve toplumsal uyumsuzluk boyutuna kadar götürmüştür. Şiir dili oldukça ağırdır. Şiirindeki söz ve musiki arasında bir yerde hatta sözden daha çok musikiye yakın olmalıdır de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Nokta konulan yere aşağıdaki sanatçılardan hangisi gelirse uygun olu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Enis Behiç KARAYÜREK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 Ahmet HAŞİ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Ziya Osman SAB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 C.ŞEHABETTİN                                   </w:t>
      </w:r>
    </w:p>
    <w:p>
      <w:pPr>
        <w:pStyle w:val="Normal"/>
        <w:spacing w:lineRule="auto" w:line="240"/>
        <w:jc w:val="both"/>
        <w:rPr/>
      </w:pPr>
      <w:r>
        <w:rPr>
          <w:rFonts w:cs="Times New Roman" w:ascii="Times New Roman" w:hAnsi="Times New Roman"/>
          <w:sz w:val="24"/>
          <w:szCs w:val="24"/>
        </w:rPr>
        <w:t xml:space="preserve">E) Y.Kemal BEYATLI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7-)</w:t>
      </w:r>
      <w:r>
        <w:rPr>
          <w:rFonts w:cs="Times New Roman" w:ascii="Times New Roman" w:hAnsi="Times New Roman"/>
          <w:sz w:val="24"/>
          <w:szCs w:val="24"/>
        </w:rPr>
        <w:t xml:space="preserve"> I)Manzum ve mensur eserler kaleme almıştır.</w:t>
      </w:r>
    </w:p>
    <w:p>
      <w:pPr>
        <w:pStyle w:val="Normal"/>
        <w:spacing w:lineRule="auto" w:line="240"/>
        <w:jc w:val="both"/>
        <w:rPr/>
      </w:pPr>
      <w:r>
        <w:rPr>
          <w:rFonts w:cs="Times New Roman" w:ascii="Times New Roman" w:hAnsi="Times New Roman"/>
          <w:sz w:val="24"/>
          <w:szCs w:val="24"/>
        </w:rPr>
        <w:t>II)Şiirlerinde sembolizme ve empresyonizm’in izleri görülür.</w:t>
      </w:r>
    </w:p>
    <w:p>
      <w:pPr>
        <w:pStyle w:val="Normal"/>
        <w:spacing w:lineRule="auto" w:line="240"/>
        <w:jc w:val="both"/>
        <w:rPr/>
      </w:pPr>
      <w:r>
        <w:rPr>
          <w:rFonts w:cs="Times New Roman" w:ascii="Times New Roman" w:hAnsi="Times New Roman"/>
          <w:sz w:val="24"/>
          <w:szCs w:val="24"/>
        </w:rPr>
        <w:t>III)Piyale adlı şiir kıtalarında hece ölçüsüyle yazdığı şiirler vardır.</w:t>
      </w:r>
    </w:p>
    <w:p>
      <w:pPr>
        <w:pStyle w:val="Normal"/>
        <w:spacing w:lineRule="auto" w:line="240"/>
        <w:jc w:val="both"/>
        <w:rPr/>
      </w:pPr>
      <w:r>
        <w:rPr>
          <w:rFonts w:cs="Times New Roman" w:ascii="Times New Roman" w:hAnsi="Times New Roman"/>
          <w:sz w:val="24"/>
          <w:szCs w:val="24"/>
        </w:rPr>
        <w:t>IV)İlk şiirlerini göl saatlerinde toplamıştı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İç dünyasına yönelme, gerçeklerden kaçış: içinde bulunduğu hayattan kaçıp hayali âleme sığınma arzusu ‘’o belde ‘’ adlı şiirinde görebiliriz.</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Hangisinde A. Haşim ile ilgili bir bilgi yanlışı vardı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I.        B) II.         C) III.         D) IV.        E) V.</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Fecr-i Ati tiyatrosu için aşağıdakilerden hangisi söylenemez?</w:t>
      </w:r>
    </w:p>
    <w:p>
      <w:pPr>
        <w:pStyle w:val="Normal"/>
        <w:spacing w:lineRule="auto" w:line="240"/>
        <w:jc w:val="both"/>
        <w:rPr/>
      </w:pPr>
      <w:r>
        <w:rPr>
          <w:rFonts w:cs="Times New Roman" w:ascii="Times New Roman" w:hAnsi="Times New Roman"/>
          <w:sz w:val="24"/>
          <w:szCs w:val="24"/>
        </w:rPr>
        <w:t>A)Servet-i Fünun de pek önemsenmeyen önem senmeyen tiyatro Fecr-i Ati de tekrar canlanmaya başlamıştı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En çok rağbet gören oyunlar vatanseverlik konularını işleyen oyunlar olmuştu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Bu dönemdeki tiyatrolar teknik bakımından güçlü değild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Tiyatro eserlerini süslü bir dille kaleme alınmıştı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Tahsin Nihat, Şehabettin Süleyman ve Müfit Ratib tiyatroyla ilgilenmiş kişilerdi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0-)Aşağıdakilerden hangisi Fecr-i Ati topluluğu içinde olmuş ve daha sonra ayrılmasına sayamayın, rağm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Ahmet HAŞİ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Emin Bülent SERDAROĞL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Ali Canip YÖNTE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Y.Kadri KARAOSMANOĞL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Faruk Nafiz ÇAMLIBEL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1-)Aşağıdakilerden hangisinde bilgi yanlışı yapılmıştır?</w:t>
      </w:r>
    </w:p>
    <w:p>
      <w:pPr>
        <w:pStyle w:val="Normal"/>
        <w:spacing w:lineRule="auto" w:line="240"/>
        <w:jc w:val="both"/>
        <w:rPr/>
      </w:pPr>
      <w:r>
        <w:rPr>
          <w:rFonts w:cs="Times New Roman" w:ascii="Times New Roman" w:hAnsi="Times New Roman"/>
          <w:sz w:val="24"/>
          <w:szCs w:val="24"/>
        </w:rPr>
        <w:t xml:space="preserve">A)Fecr-i Ati Edebiyatında şiir denince akla ilk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Haşim gel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Fecr-i Ati Edebiyatı önemli hikâye yazarı denince akla C.Süleyman gelir.</w:t>
      </w:r>
    </w:p>
    <w:p>
      <w:pPr>
        <w:pStyle w:val="Normal"/>
        <w:spacing w:lineRule="auto" w:line="240"/>
        <w:jc w:val="both"/>
        <w:rPr/>
      </w:pPr>
      <w:r>
        <w:rPr>
          <w:rFonts w:cs="Times New Roman" w:ascii="Times New Roman" w:hAnsi="Times New Roman"/>
          <w:sz w:val="24"/>
          <w:szCs w:val="24"/>
        </w:rPr>
        <w:t>C)Fecr-i Ati Edebiyatı 2. Meşrutiyetten sonra kahramanlık yönü ağır basar şiirler denince akla E. Bülent Serdaroğlu gel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Fecr-i Ati Edebiyatında tiyatro denince akla Tahsin Nahit gel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Fecr-i Ati edebiyatında roman denince akla Müfit Ratip gelir.</w:t>
      </w:r>
    </w:p>
    <w:p>
      <w:pPr>
        <w:pStyle w:val="Normal"/>
        <w:spacing w:lineRule="auto" w:line="168"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707" w:gutter="0" w:header="0" w:top="1135" w:footer="0" w:bottom="709"/>
      <w:pgNumType w:fmt="decimal"/>
      <w:cols w:num="2" w:space="28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17:00Z</dcterms:created>
  <dc:creator>XP_Pro</dc:creator>
  <dc:description/>
  <dc:language>en-US</dc:language>
  <cp:lastModifiedBy>Windows User</cp:lastModifiedBy>
  <dcterms:modified xsi:type="dcterms:W3CDTF">2013-04-05T07:17:00Z</dcterms:modified>
  <cp:revision>2</cp:revision>
  <dc:subject/>
  <dc:title/>
</cp:coreProperties>
</file>