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480"/>
        <w:rPr>
          <w:rFonts w:ascii="Times New Roman" w:hAnsi="Times New Roman" w:cs="Times New Roman"/>
          <w:b/>
          <w:b/>
          <w:bCs/>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Aşağıdakilerden hangisi Şinasi’ye ait değildir?</w:t>
      </w:r>
    </w:p>
    <w:p>
      <w:pPr>
        <w:pStyle w:val="AralkYok"/>
        <w:rPr>
          <w:rFonts w:ascii="Times New Roman" w:hAnsi="Times New Roman" w:cs="Times New Roman"/>
          <w:sz w:val="24"/>
          <w:szCs w:val="24"/>
        </w:rPr>
      </w:pPr>
      <w:r>
        <w:rPr>
          <w:rFonts w:cs="Times New Roman" w:ascii="Times New Roman" w:hAnsi="Times New Roman"/>
          <w:sz w:val="24"/>
          <w:szCs w:val="24"/>
        </w:rPr>
        <w:t>A-) Durub-ı Emsali Osmaniye</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B-) Şair Evlenmes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C-) Müntahabat-ı Eşa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D-) Devr-i İstila</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E-) Tercüme-i Manzume</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sz w:val="24"/>
          <w:szCs w:val="24"/>
        </w:rPr>
        <w:t xml:space="preserve">2-) İlk düşünce olarak divan edebiyatını eleştirir. Bunu şiir ve inşa makalesinde açıkça söyler. Halk şiirini savunur ve bizim şiirimiz olduğunu söyler. Zamanla bu düşüncesi değişir ve Divan Edebiyatını övmeye başlar. Harabat önsözünde bunu açıkça söyler. Bu düşüncede onun hayatında çelişkili düşünceler olduğunu gösterir. Eski-yeni çatışması yaşadığı görülür.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t>Bu yazar kimdir?</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pPr>
      <w:r>
        <w:rPr>
          <w:rFonts w:cs="Times New Roman" w:ascii="Times New Roman" w:hAnsi="Times New Roman"/>
          <w:sz w:val="24"/>
          <w:szCs w:val="24"/>
        </w:rPr>
        <w:t>A-) Ziya Paşa            B-) Namık  Kemal</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sz w:val="24"/>
          <w:szCs w:val="24"/>
        </w:rPr>
        <w:t>C-) Şinasi                 D-) A. Mithat Efend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Şemseddin Sam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3-) I- Sanat sanat içindi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II- Eserler halkı eğitmek amacıyla yazılmıştı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III- Fransız edebiyatını örnek almışlardı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IV- Makale, deneme, eleştirme ilk defa edebiyatımıza girmişlerdi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V- Eserler teknik bakımdan çok iyidi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t>Tanzimat I. dönem için hangisi yada hangileri yanlıştır?</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pPr>
      <w:r>
        <w:rPr>
          <w:rFonts w:cs="Times New Roman" w:ascii="Times New Roman" w:hAnsi="Times New Roman"/>
          <w:sz w:val="24"/>
          <w:szCs w:val="24"/>
        </w:rPr>
        <w:t>A-) Yalnız I       B-) II-V         C-) I ile V</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III ile IV         E-) Yalnız IV</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 xml:space="preserve">4-) Şinasi Tanzimat I. dönem sanatçısıdır. Bir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u w:val="single"/>
        </w:rPr>
      </w:pPr>
      <w:r>
        <w:rPr>
          <w:rFonts w:cs="Times New Roman" w:ascii="Times New Roman" w:hAnsi="Times New Roman"/>
          <w:sz w:val="24"/>
          <w:szCs w:val="24"/>
        </w:rPr>
        <w:t xml:space="preserve">çok ilklere imza atmıştır. </w:t>
      </w:r>
      <w:r>
        <w:rPr>
          <w:rFonts w:cs="Times New Roman" w:ascii="Times New Roman" w:hAnsi="Times New Roman"/>
          <w:sz w:val="24"/>
          <w:szCs w:val="24"/>
          <w:u w:val="single"/>
        </w:rPr>
        <w:t xml:space="preserve">İlk noktalama </w:t>
      </w:r>
    </w:p>
    <w:p>
      <w:pPr>
        <w:pStyle w:val="AralkYok"/>
        <w:rPr>
          <w:rFonts w:ascii="Times New Roman" w:hAnsi="Times New Roman" w:cs="Times New Roman"/>
          <w:sz w:val="24"/>
          <w:szCs w:val="24"/>
          <w:u w:val="single"/>
        </w:rPr>
      </w:pPr>
      <w:r>
        <w:rPr>
          <w:rFonts w:cs="Times New Roman" w:ascii="Times New Roman" w:hAnsi="Times New Roman"/>
          <w:sz w:val="24"/>
          <w:szCs w:val="24"/>
          <w:u w:val="single"/>
        </w:rPr>
      </w:r>
    </w:p>
    <w:p>
      <w:pPr>
        <w:pStyle w:val="AralkYok"/>
        <w:rPr/>
      </w:pPr>
      <w:r>
        <w:rPr>
          <w:rFonts w:cs="Times New Roman" w:ascii="Times New Roman" w:hAnsi="Times New Roman"/>
          <w:sz w:val="24"/>
          <w:szCs w:val="24"/>
          <w:u w:val="single"/>
        </w:rPr>
        <w:t>işaretlerini o kullanmıştır.</w:t>
      </w:r>
      <w:r>
        <w:rPr>
          <w:rFonts w:cs="Times New Roman" w:ascii="Times New Roman" w:hAnsi="Times New Roman"/>
          <w:sz w:val="24"/>
          <w:szCs w:val="24"/>
        </w:rPr>
        <w:t xml:space="preserve">  </w:t>
      </w:r>
      <w:r>
        <w:rPr>
          <w:rFonts w:cs="Times New Roman" w:ascii="Times New Roman" w:hAnsi="Times New Roman"/>
          <w:sz w:val="24"/>
          <w:szCs w:val="24"/>
          <w:u w:val="single"/>
        </w:rPr>
        <w:t>Roman yazmıştır</w:t>
      </w:r>
      <w:r>
        <w:rPr>
          <w:rFonts w:cs="Times New Roman" w:ascii="Times New Roman" w:hAnsi="Times New Roman"/>
          <w:sz w:val="24"/>
          <w:szCs w:val="24"/>
        </w:rPr>
        <w:t>.</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II</w:t>
      </w:r>
    </w:p>
    <w:p>
      <w:pPr>
        <w:pStyle w:val="AralkYok"/>
        <w:rPr/>
      </w:pPr>
      <w:r>
        <w:rPr>
          <w:rFonts w:cs="Times New Roman" w:ascii="Times New Roman" w:hAnsi="Times New Roman"/>
          <w:sz w:val="24"/>
          <w:szCs w:val="24"/>
          <w:u w:val="single"/>
        </w:rPr>
        <w:t>İlk özel gazete çıkarmıştır.</w:t>
      </w:r>
      <w:r>
        <w:rPr>
          <w:rFonts w:cs="Times New Roman" w:ascii="Times New Roman" w:hAnsi="Times New Roman"/>
          <w:sz w:val="24"/>
          <w:szCs w:val="24"/>
        </w:rPr>
        <w:t xml:space="preserve"> </w:t>
      </w:r>
      <w:r>
        <w:rPr>
          <w:rFonts w:cs="Times New Roman" w:ascii="Times New Roman" w:hAnsi="Times New Roman"/>
          <w:sz w:val="24"/>
          <w:szCs w:val="24"/>
          <w:u w:val="single"/>
        </w:rPr>
        <w:t>Dilde sadeleşme</w:t>
      </w:r>
      <w:r>
        <w:rPr>
          <w:rFonts w:cs="Times New Roman" w:ascii="Times New Roman" w:hAnsi="Times New Roman"/>
          <w:sz w:val="24"/>
          <w:szCs w:val="24"/>
        </w:rPr>
        <w:t xml:space="preserve"> </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w:t>
      </w:r>
    </w:p>
    <w:p>
      <w:pPr>
        <w:pStyle w:val="AralkYok"/>
        <w:rPr>
          <w:rFonts w:ascii="Times New Roman" w:hAnsi="Times New Roman" w:cs="Times New Roman"/>
          <w:sz w:val="24"/>
          <w:szCs w:val="24"/>
        </w:rPr>
      </w:pPr>
      <w:r>
        <w:rPr>
          <w:rFonts w:cs="Times New Roman" w:ascii="Times New Roman" w:hAnsi="Times New Roman"/>
          <w:sz w:val="24"/>
          <w:szCs w:val="24"/>
          <w:u w:val="single"/>
        </w:rPr>
        <w:t>hareketine öncülük etmiştir</w:t>
      </w:r>
      <w:r>
        <w:rPr>
          <w:rFonts w:cs="Times New Roman" w:ascii="Times New Roman" w:hAnsi="Times New Roman"/>
          <w:sz w:val="24"/>
          <w:szCs w:val="24"/>
        </w:rPr>
        <w:t xml:space="preserve">. </w:t>
      </w:r>
      <w:r>
        <w:rPr>
          <w:rFonts w:cs="Times New Roman" w:ascii="Times New Roman" w:hAnsi="Times New Roman"/>
          <w:sz w:val="24"/>
          <w:szCs w:val="24"/>
          <w:u w:val="single"/>
        </w:rPr>
        <w:t>Sözlük yazmıştır.</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V</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t>Hangisinde yanlış bir bilgi verilmiştir?</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pPr>
      <w:r>
        <w:rPr>
          <w:rFonts w:cs="Times New Roman" w:ascii="Times New Roman" w:hAnsi="Times New Roman"/>
          <w:sz w:val="24"/>
          <w:szCs w:val="24"/>
        </w:rPr>
        <w:t xml:space="preserve">A-) I               B-) II              C-) III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IV             E-) V</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bCs/>
          <w:sz w:val="24"/>
          <w:szCs w:val="24"/>
        </w:rPr>
        <w:t>Aşağıdakilerin hangisinde yazar-eser eşleştirmesi yanlıştı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sz w:val="24"/>
          <w:szCs w:val="24"/>
        </w:rPr>
        <w:t>A-) Ziya Paşa-Defter-i Âmel</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sz w:val="24"/>
          <w:szCs w:val="24"/>
        </w:rPr>
        <w:t>B-) A. Mithat Efendi- Dürdane Hanım</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sz w:val="24"/>
          <w:szCs w:val="24"/>
        </w:rPr>
        <w:t>C-) Ali Suavi- Hive Hanlığ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D-) Namık Kemal- Engisizyon Tarih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E-) Ahmet Vefik Paşa-Lehçe-i Osman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 xml:space="preserve">6-) </w:t>
      </w:r>
      <w:r>
        <w:rPr>
          <w:rFonts w:cs="Times New Roman" w:ascii="Times New Roman" w:hAnsi="Times New Roman"/>
          <w:b/>
          <w:bCs/>
          <w:sz w:val="24"/>
          <w:szCs w:val="24"/>
        </w:rPr>
        <w:t>Tanzimat döneminde edebiyatımıza girmiş birçok gazete vardır. Aşağıdaki gazeteler ve baş yazarları verilmiş olanlardan hangisi yanlış olarak verilmiştir?</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A-) Muhbir-Ali Suav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B-) İbret-N.Kemal</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sz w:val="24"/>
          <w:szCs w:val="24"/>
        </w:rPr>
        <w:t>C-) Vakit-Kemal Paşazade Said</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D-) Hürriyet-İbrahim Şinas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E-) Sabah-Şemseddin Sam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bCs/>
          <w:sz w:val="24"/>
          <w:szCs w:val="24"/>
        </w:rPr>
        <w:t>Tanzimat edebiyatında yenileştiren ilk tür aşağıdakilerden hangisidi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A-) Nesi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B-) Şii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C-) Tiyatro</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D-) Roman-Gazel</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E-) Hikaye-Kaside</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sz w:val="24"/>
          <w:szCs w:val="24"/>
        </w:rPr>
        <w:t xml:space="preserve">8-) Yeni şiirin ilk temaları onda “medeniyet, hak, hukuk, adalet, kanun, devlet ve milletin karşılıklı görevleri” olarak görülür. Şiirlerinde sade dilden yana olan ve konuşma diline yakın bir dil kullanma çabası görülmektedir. Fransızcadan manzum olarak yaptığı bazı şiir tercümelerini “Tercüme-i Manzume” adı ile bastırdı.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t>Bu sanatçı kimdir?</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A-) Muallim Nac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sz w:val="24"/>
          <w:szCs w:val="24"/>
        </w:rPr>
        <w:t>B-) R.M.Ekrem</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C-) Namık Kemal</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D-) İbrahim Şinas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E-) Ziya Paşa</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bCs/>
          <w:sz w:val="24"/>
          <w:szCs w:val="24"/>
        </w:rPr>
        <w:t>Tanzimat şiirinin Divan Şiirine en çok bağlı kaldığı unsur aşağıdakilerden hangisidi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A-) Söyleyiş özelliğ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B-) Yabancı dil kullanım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C-) Teknik unsurla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D-) Sanatkarane kullanımdı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E-) Manzumları kullanmak</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10-) Şinasi’nin Türk şiiri üzerinde ki yenileşme çabasını Fransızcadan ilk dönüşü ile başladığı bilinir.</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t>Bunu aşağıdakilerin hangisiyle anlıyoruz?</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pPr>
      <w:r>
        <w:rPr>
          <w:rFonts w:cs="Times New Roman" w:ascii="Times New Roman" w:hAnsi="Times New Roman"/>
          <w:sz w:val="24"/>
          <w:szCs w:val="24"/>
        </w:rPr>
        <w:t xml:space="preserve">A-) 1849’da Reşit Paşa’ya yazdığı kaside ile        </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56-1857-1858 aynı kişiye yazdığı üç      </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sidesinden</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B-) Çıkardığı özel gazete</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C-) Noktalama işaretlerini kullanmasında</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 xml:space="preserve">D-) Yazmış olduğu gazellerind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sz w:val="24"/>
          <w:szCs w:val="24"/>
        </w:rPr>
        <w:t>E-) Kasidesinde Nef’i tarzını taklit etmesinden</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sz w:val="24"/>
          <w:szCs w:val="24"/>
        </w:rPr>
        <w:t>11-)  I- Şinasi ilk makale olan Tercüme-i Manzumeyi yazmıştı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II- 1860’da Agah Efendi ile ilk özel Türk gazetesini çıkard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sz w:val="24"/>
          <w:szCs w:val="24"/>
        </w:rPr>
        <w:t>III- Şiirlerini Müntehabatı-eşar adlı kitapta topladı. (1962)</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IV- Derlediği atasözlerini Durub-ı Emsal-i Osmaniye adı altında bastırd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V- Tek gayesi ölümünden kısa süre önce hazırladığı Türkçe Deyimler sözlüğünü küçük matbaasında yayımlamak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bCs/>
          <w:sz w:val="24"/>
          <w:szCs w:val="24"/>
        </w:rPr>
      </w:pPr>
      <w:r>
        <w:rPr>
          <w:rFonts w:cs="Times New Roman" w:ascii="Times New Roman" w:hAnsi="Times New Roman"/>
          <w:b/>
          <w:bCs/>
          <w:sz w:val="24"/>
          <w:szCs w:val="24"/>
        </w:rPr>
        <w:t>Hangisinde Şinasi ile ilgili bilgi yanlışı vardır?</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pPr>
      <w:r>
        <w:rPr>
          <w:rFonts w:cs="Times New Roman" w:ascii="Times New Roman" w:hAnsi="Times New Roman"/>
          <w:sz w:val="24"/>
          <w:szCs w:val="24"/>
        </w:rPr>
        <w:t>A-) I      B-) II        C-) III     D-) IV        E-) V</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
          <w:bCs/>
          <w:sz w:val="24"/>
          <w:szCs w:val="24"/>
        </w:rPr>
        <w:t>İbrahim Şinasi’nin “Kaside” de yaptığı yenilik aşağıdakilerden hangisidi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A-) Konusunu genişletmişti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B-) Kaside de övülen kişinin adını değiştirip başkasının adının konulmas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C-) Daha ağır dil kullanmas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D-) Beyit sayısını artırmas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E-) Serbest kafiye kullanmas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13-) Şinasi şiire yeni şekiller getirmeye çalışmış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 xml:space="preserve">I-Bunu ilk olarak Düşünceler-Anılar parçasında görmekteyiz.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II-  Lamartine’den çevrilen bu manzumede kafiyelerin düzeni ve söyleyişi tamamen yenilend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III- Bu kafiyeleşme Doğu Edebiyatında “mesnevi kafiyesi” olarak bilinir. Yani düz kafiye olu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IV-  Ayrıca münacat, ilahi , arzı muhabbet adlı şiirleri vardı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V- Bu şiirlerinde divan edebiyatında olduğu gibi gazel, kaside gibi genel adlarla anıld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t>Hangisinde bilgi yanlışı yapılmıştır?</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A-) I    B-) II     C-) III     D-) IV     E-) V</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14-) Aşağıda Şinasi’nin bazı eserleri verilmiştir. Bunların tür eser eşleşmesi hangisinde yanlış olarak verilmişti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b/>
          <w:bCs/>
          <w:sz w:val="24"/>
          <w:szCs w:val="24"/>
          <w:u w:val="single"/>
        </w:rPr>
        <w:t xml:space="preserve">Eser  </w:t>
      </w:r>
      <w:r>
        <w:rPr>
          <w:rFonts w:cs="Times New Roman" w:ascii="Times New Roman" w:hAnsi="Times New Roman"/>
          <w:sz w:val="24"/>
          <w:szCs w:val="24"/>
        </w:rPr>
        <w:t xml:space="preserve">                             </w:t>
      </w:r>
      <w:r>
        <w:rPr>
          <w:rFonts w:cs="Times New Roman" w:ascii="Times New Roman" w:hAnsi="Times New Roman"/>
          <w:b/>
          <w:bCs/>
          <w:sz w:val="24"/>
          <w:szCs w:val="24"/>
          <w:u w:val="single"/>
        </w:rPr>
        <w:t>Tü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sz w:val="24"/>
          <w:szCs w:val="24"/>
        </w:rPr>
        <w:t>A-)      Şair evlenmesi                   Tiyatro</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sz w:val="24"/>
          <w:szCs w:val="24"/>
        </w:rPr>
        <w:t>B-)     Durub-ı Em. Osmani           Atasözler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sz w:val="24"/>
          <w:szCs w:val="24"/>
        </w:rPr>
        <w:t>C-)     Müntehabat-ı Eşar                Roman</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sz w:val="24"/>
          <w:szCs w:val="24"/>
        </w:rPr>
        <w:t>D-)     Tercume-i Manzume           Şii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sz w:val="24"/>
          <w:szCs w:val="24"/>
        </w:rPr>
        <w:t>E-)     Mutehabatı Teşfiri efkar      Düzyaz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15-)</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Şair Evlenmesi batılı anlamdaki ilk tiyatro eseridi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II- Bu eser doğu ile batı arasında bir köprü niteliğindedi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III- Görmeden evliliği anlatan komedi tarzında yazılmış tiyatrodu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sz w:val="24"/>
          <w:szCs w:val="24"/>
        </w:rPr>
        <w:t>IV- Şair Hikmet Bey, Kumru hanım ile aracılar sayesinde evlenmişti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V- Evlendikten sonra karşısında Kumru hanım değil onun çirkin ve yaşlı ablası Sakine olduğunu görür. Olaylar bundan sonra başlar. Ve görücü usulü evlenmenin sakıncaları anlatılır.</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b/>
          <w:b/>
          <w:bCs/>
          <w:sz w:val="24"/>
          <w:szCs w:val="24"/>
        </w:rPr>
      </w:pPr>
      <w:r>
        <w:rPr>
          <w:rFonts w:cs="Times New Roman" w:ascii="Times New Roman" w:hAnsi="Times New Roman"/>
          <w:b/>
          <w:bCs/>
          <w:sz w:val="24"/>
          <w:szCs w:val="24"/>
        </w:rPr>
        <w:t>Hangisinde bilgi yanlışı vardır?</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A-V     B-) IV     C-) III     D-) II     E-) 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707" w:gutter="0" w:header="0" w:top="993" w:footer="0" w:bottom="568"/>
      <w:pgNumType w:fmt="decimal"/>
      <w:cols w:num="2" w:space="71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tr-TR" w:eastAsia="zh-CN" w:bidi="ar-SA"/>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Arial"/>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5:49:00Z</dcterms:created>
  <dc:creator>Windows User</dc:creator>
  <dc:description/>
  <dc:language>en-US</dc:language>
  <cp:lastModifiedBy>Windows User</cp:lastModifiedBy>
  <dcterms:modified xsi:type="dcterms:W3CDTF">2013-04-05T05:49:00Z</dcterms:modified>
  <cp:revision>2</cp:revision>
  <dc:subject/>
  <dc:title/>
</cp:coreProperties>
</file>